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  <w:t>Institui o “Dia Estadual do Oficial da Reserva do Exército Brasileiro – Dia do Oficial R-2”, a ser comemorado, anualmente, em 4 de novembro.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1"/>
        <w:spacing w:lineRule="exact" w:line="320" w:before="100" w:after="0"/>
        <w:ind w:firstLine="573"/>
        <w:jc w:val="both"/>
        <w:rPr/>
      </w:pPr>
      <w:r>
        <w:rPr>
          <w:rFonts w:cs="Arial" w:ascii="Arial" w:hAnsi="Arial"/>
          <w:b/>
          <w:bCs/>
        </w:rPr>
        <w:t xml:space="preserve">Artigo 1º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</w:rPr>
        <w:t xml:space="preserve">Fica instituído o </w:t>
      </w:r>
      <w:r>
        <w:rPr>
          <w:rFonts w:cs="Arial" w:ascii="Arial" w:hAnsi="Arial"/>
        </w:rPr>
        <w:t>“Dia Estadual do Oficial da Reserva do Exército Brasileiro – Dia do Oficial R-2”, a ser comemorado, anualmente, em 4 de novembro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Texto1"/>
        <w:spacing w:lineRule="exact" w:line="320" w:before="100" w:after="0"/>
        <w:ind w:firstLine="573"/>
        <w:jc w:val="both"/>
        <w:rPr/>
      </w:pPr>
      <w:r>
        <w:rPr>
          <w:rFonts w:cs="Arial" w:ascii="Arial" w:hAnsi="Arial"/>
          <w:b/>
          <w:color w:val="000000"/>
        </w:rPr>
        <w:t xml:space="preserve">Artigo 2º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está em consonância com o Exército Brasileiro que comemora, em 4 de novembro, o Dia do Oficial da Reserva (R/2), instituído em reverência ao nascimento do Tenente Coronel Luiz de Araújo Correia Lima, idealizador dos Órgãos de Formação de Oficiais da Reserva no País. 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studioso das doutrinas pós 1ª Guerra Mundial, vislumbrou, perspicazmente, a importância da incorporação às reservas mobilizáveis de cidadãos com formação superior e conduta ilibada, o que motivou o Exército Brasileiro a criar, em 22 de abril de 1927, o Centro de Preparação de Oficiais da Reserva do Rio de Janeiro (CPOR/RJ), Organização Militar pioneira na formação de Oficiais R/2, no formato do </w:t>
      </w:r>
      <w:r>
        <w:rPr>
          <w:rFonts w:cs="Arial" w:ascii="Arial" w:hAnsi="Arial"/>
          <w:i/>
          <w:sz w:val="24"/>
          <w:szCs w:val="24"/>
        </w:rPr>
        <w:t>Reserve Officers Training Corps</w:t>
      </w:r>
      <w:r>
        <w:rPr>
          <w:rFonts w:cs="Arial" w:ascii="Arial" w:hAnsi="Arial"/>
          <w:sz w:val="24"/>
          <w:szCs w:val="24"/>
        </w:rPr>
        <w:t>, dos Estados Unidos da América, sendo seu primeiro comandante o então Cap Correia Lima</w:t>
      </w:r>
      <w:r>
        <w:rPr/>
        <w:t>.</w:t>
      </w:r>
    </w:p>
    <w:p>
      <w:pPr>
        <w:pStyle w:val="Normal"/>
        <w:shd w:fill="FFFFFF" w:val="clear"/>
        <w:spacing w:lineRule="atLeast" w:line="42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Descendente de família de militares, </w:t>
      </w:r>
      <w:r>
        <w:rPr>
          <w:rFonts w:cs="Arial" w:ascii="Arial" w:hAnsi="Arial"/>
          <w:b/>
          <w:bCs/>
          <w:color w:val="000000"/>
          <w:sz w:val="24"/>
          <w:szCs w:val="24"/>
        </w:rPr>
        <w:t>Luís de Araújo Correia Lima</w:t>
      </w:r>
      <w:r>
        <w:rPr>
          <w:rFonts w:cs="Arial" w:ascii="Arial" w:hAnsi="Arial"/>
          <w:color w:val="000000"/>
          <w:sz w:val="24"/>
          <w:szCs w:val="24"/>
        </w:rPr>
        <w:t> nasceu em Porto Alegre, a 4 de novembro de 1891, filho mais velho do General de Divisão Gonçalo Correia Lima e de Ana Correia Lima. Em 26 de setembro de 1907, assentou praça, como soldado, no extinto 17º Batalhão de Infantaria, sediado em Porto Alegre, onde prestou concurso para a Escola Militar.</w:t>
      </w:r>
    </w:p>
    <w:p>
      <w:pPr>
        <w:pStyle w:val="Normal"/>
        <w:shd w:fill="FFFFFF" w:val="clear"/>
        <w:spacing w:lineRule="atLeast" w:line="420" w:before="0" w:after="150"/>
        <w:ind w:firstLine="37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uno aplicado, permanentemente figurou entre os primeiros classificados nos cursos das Escolas Militares que frequentou: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375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 Militar de Porto Alegre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375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Fundamental Escola Militar do Realengo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375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de Artilharia Escola de Aperfeiçoamento de Oficiais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375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 de Estado–Maior.</w:t>
      </w:r>
    </w:p>
    <w:p>
      <w:pPr>
        <w:pStyle w:val="Normal"/>
        <w:shd w:fill="FFFFFF" w:val="clear"/>
        <w:spacing w:lineRule="atLeast" w:line="420" w:before="0" w:after="150"/>
        <w:ind w:firstLine="37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aiu matrimônio com dona Marina de Sousa e Melo, advindo dessa união, cinco filhos, dos quais os dois mais velhos seguiram a carreira militar. </w:t>
      </w:r>
    </w:p>
    <w:p>
      <w:pPr>
        <w:pStyle w:val="Normal"/>
        <w:shd w:fill="FFFFFF" w:val="clear"/>
        <w:spacing w:lineRule="atLeast" w:line="420" w:before="0" w:after="150"/>
        <w:ind w:firstLine="37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leituras e estudos sobre os acontecimentos da Primeira Guerra Mundial, especialmente quanto aos mecanismos de recrutamento e recompletamento de claros nas fileiras dos exércitos europeus, se constituíram na fonte de inspiração para criação, no Brasil, dos CPOR, que se tornaram o ideal de sua vida, pelo qual trabalhou desde jovem, ainda como Tenente. Teve de lutar contra inércia e a incompreensão, que existiam não somente no meio civil, mas também no meio militar, onde colocavam em dúvida a sua honestidade de seu propósito e, até mesmo, o acusavam de querer reorganizar a extinta Guarda Nacional. </w:t>
      </w:r>
    </w:p>
    <w:p>
      <w:pPr>
        <w:pStyle w:val="Normal"/>
        <w:shd w:fill="FFFFFF" w:val="clear"/>
        <w:spacing w:lineRule="atLeast" w:line="420" w:before="0" w:after="150"/>
        <w:ind w:firstLine="37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us ideais se impuseram e, em 22 de abril de 1927, foi criado o primeiro Centro de Preparação de Oficiais da Reserva brasileiro, o do Rio de Janeiro, comandado pelo próprio Correia Lima, então capitão. O CPOR do Rio começou a funcionar efetivamente no ano seguinte, servindo de modelo para a criação de outros CPOR em outras capitais, bem como dos futuros Núcleos de Preparação de Oficiais da Reserva (NPOR). </w:t>
      </w:r>
    </w:p>
    <w:p>
      <w:pPr>
        <w:pStyle w:val="Normal"/>
        <w:shd w:fill="FFFFFF" w:val="clear"/>
        <w:spacing w:lineRule="atLeast" w:line="420" w:before="0" w:after="150"/>
        <w:ind w:firstLine="37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reia Lima não viu sua obra completada. Servia como Major, promovido por merecimento, em Curitiba, comandando o 1º Grupo do 9º Regimento de Artilharia Montada, quando irrompeu a Revolução de 1930. Foi atacado, de surpresa, em seu quartel, e assassinado no dia 5 de setembro de 1930. No dia 13 de outubro de 1930 foi promovido post-mortem a Tenente Coronel, por ato de bravura.</w:t>
      </w:r>
    </w:p>
    <w:p>
      <w:pPr>
        <w:pStyle w:val="Normal"/>
        <w:tabs>
          <w:tab w:val="clear" w:pos="708"/>
          <w:tab w:val="left" w:pos="8504" w:leader="none"/>
        </w:tabs>
        <w:spacing w:lineRule="auto" w:line="48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nte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cporsp.eb.mil.br/index.php/o-idealizado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ortanto, conto com o apoio dos Nobres Pares para aprovação do presente Projeto, que reputo de interesse público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rsp.eb.mil.br/index.php/o-idealiza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45:00Z</dcterms:created>
  <dc:creator>DDO</dc:creator>
  <dc:description/>
  <cp:keywords/>
  <dc:language>en-US</dc:language>
  <cp:lastModifiedBy>Lenovo</cp:lastModifiedBy>
  <dcterms:modified xsi:type="dcterms:W3CDTF">2018-02-07T20:26:00Z</dcterms:modified>
  <cp:revision>3</cp:revision>
  <dc:subject/>
  <dc:title>Proposituras_Projeto de lei.doc</dc:title>
</cp:coreProperties>
</file>