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PROJETO DE LEI COMPLEMENTAR Nº 3, DE 2018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Tribunal de Justiça a instituir o nível universitário ao cargo de Escrevente Técnico Judiciár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Artigo 1º -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Fica o Poder Judiciário autorizado a exigir, para ingresso </w:t>
      </w:r>
      <w:r>
        <w:rPr>
          <w:rFonts w:cs="Arial" w:ascii="Arial" w:hAnsi="Arial"/>
          <w:sz w:val="22"/>
          <w:szCs w:val="22"/>
        </w:rPr>
        <w:t>no cargo de Escrevente Técnico Judiciário, diploma de graduação de nível superior ou habilitação legal correspondente, aplicando-se-lhes os valores correspondentes ao nível.</w:t>
      </w:r>
    </w:p>
    <w:p>
      <w:pPr>
        <w:pStyle w:val="NoSpacing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– A exigência de comprovação escolaridade prevista no “caput” não se aplica aos atuais ocupantes do cargo ali referido, bem como aos candidatos de concursos públicos em andamento ou aos encerrados e com prazos de validade em vigor.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– Aos servidores ocupantes do cargo de Escrevente Técnico Judiciário em atividade, fica assegurado o direito à comprovação de preenchimento do nível universitário para fins de reenquadramento salarial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Enquanto não for elaborada e aplicada tabela de vencimentos específica considerando o nível universitário ao cargo de Escrevente Técnico Judiciário, fica assegurado, aos servidores que comprovarem a graduação, o direito à percepção de gratificação que o represente, que se incorporará aos seus vencimentos para todos efeitos, inclusive para fins de aposentador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go 3º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Cs/>
          <w:sz w:val="22"/>
          <w:szCs w:val="22"/>
        </w:rPr>
        <w:t>As despesas decorrentes da aplicação desta lei complementar correrão à conta das dotações orçamentárias próprias, suplementadas se necessár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4º - </w:t>
      </w:r>
      <w:r>
        <w:rPr>
          <w:rFonts w:cs="Arial" w:ascii="Arial" w:hAnsi="Arial"/>
          <w:sz w:val="22"/>
          <w:szCs w:val="22"/>
        </w:rPr>
        <w:t>Esta lei complementar entra em vigor na data de sua publi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Ha anos, os escreventes técnicos judiciários do Tribunal de Justiça do Estado buscam, através das entidades representativas da categoria, a implantação de exigência de nível universitário para ingresso no cargo, a exemplo do que já foi assegurado aos Oficiais de Justiç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pesar das reuniões, dos pedidos e das indicações encaminhadas, a situação dos servidores ainda se mantém, sem que o TJ envie propositura assegurando ess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esta feita, eis o que objetiva esta propositura: assegurar o direito ao servidores e autorizar legislativamente, a Presidência do Tribunal de Justiça a implementar o nível superior aos escreventes técnicos judiciários, por ser medida de verdadeira justiça com a catego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  <w:lang w:eastAsia="en-US"/>
        </w:rPr>
      </w:pPr>
      <w:r>
        <w:rPr>
          <w:rFonts w:cs="Arial (W1);Arial" w:ascii="Arial" w:hAnsi="Arial"/>
          <w:sz w:val="22"/>
          <w:szCs w:val="22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2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17:00Z</dcterms:created>
  <dc:creator>DDO</dc:creator>
  <dc:description/>
  <cp:keywords/>
  <dc:language>en-US</dc:language>
  <cp:lastModifiedBy>Lenovo</cp:lastModifiedBy>
  <dcterms:modified xsi:type="dcterms:W3CDTF">2018-02-08T19:39:00Z</dcterms:modified>
  <cp:revision>5</cp:revision>
  <dc:subject/>
  <dc:title>Proposituras_Projeto de lei Complementar.doc</dc:title>
</cp:coreProperties>
</file>