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2, DE 2018</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Declara de utilidade pública a Sonho Nosso - Frente de Apoio Comunitário, com sede em Nova Guataporanga/SP.</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jc w:val="both"/>
        <w:rPr>
          <w:rFonts w:cs="Arial (W1);Arial"/>
          <w:b/>
          <w:b/>
          <w:bCs/>
          <w:sz w:val="24"/>
          <w:szCs w:val="24"/>
        </w:rPr>
      </w:pPr>
      <w:r>
        <w:rPr>
          <w:rFonts w:cs="Arial (W1);Arial"/>
          <w:b/>
          <w:bCs/>
          <w:sz w:val="24"/>
          <w:szCs w:val="24"/>
        </w:rPr>
        <w:t>A ASSEMBLEIA LEGISLATIVA DO ESTADO DE SÃO PAULO DECRETA:</w:t>
      </w:r>
    </w:p>
    <w:p>
      <w:pPr>
        <w:pStyle w:val="Normal"/>
        <w:ind w:firstLine="720"/>
        <w:jc w:val="both"/>
        <w:rPr>
          <w:rFonts w:cs="Arial (W1);Arial"/>
          <w:b/>
          <w:b/>
          <w:bCs/>
          <w:sz w:val="24"/>
          <w:szCs w:val="24"/>
        </w:rPr>
      </w:pPr>
      <w:r>
        <w:rPr>
          <w:rFonts w:cs="Arial (W1);Arial"/>
          <w:b/>
          <w:bCs/>
          <w:sz w:val="24"/>
          <w:szCs w:val="24"/>
        </w:rPr>
      </w:r>
    </w:p>
    <w:p>
      <w:pPr>
        <w:pStyle w:val="Normal"/>
        <w:widowControl w:val="false"/>
        <w:autoSpaceDE w:val="false"/>
        <w:spacing w:lineRule="exact" w:line="280" w:before="240" w:after="0"/>
        <w:ind w:left="284" w:firstLine="567"/>
        <w:jc w:val="both"/>
        <w:rPr/>
      </w:pPr>
      <w:r>
        <w:rPr>
          <w:rFonts w:cs="Times New Roman" w:ascii="Times New Roman" w:hAnsi="Times New Roman"/>
          <w:b/>
          <w:bCs/>
          <w:sz w:val="24"/>
          <w:szCs w:val="24"/>
        </w:rPr>
        <w:t>Artigo 1º</w:t>
      </w:r>
      <w:r>
        <w:rPr>
          <w:rFonts w:cs="Times New Roman" w:ascii="Times New Roman" w:hAnsi="Times New Roman"/>
          <w:bCs/>
          <w:sz w:val="24"/>
          <w:szCs w:val="24"/>
        </w:rPr>
        <w:t xml:space="preserve"> – É declarada de utilidade pública a Sonho Nosso – Frente de Apoio Comunitário, com sede em Nova Guataporanga/SP.</w:t>
      </w:r>
    </w:p>
    <w:p>
      <w:pPr>
        <w:pStyle w:val="Normal"/>
        <w:widowControl w:val="false"/>
        <w:autoSpaceDE w:val="false"/>
        <w:spacing w:lineRule="exact" w:line="280" w:before="240" w:after="0"/>
        <w:ind w:left="284" w:firstLine="567"/>
        <w:jc w:val="both"/>
        <w:rPr/>
      </w:pPr>
      <w:r>
        <w:rPr>
          <w:rFonts w:cs="Times New Roman" w:ascii="Times New Roman" w:hAnsi="Times New Roman"/>
          <w:b/>
          <w:bCs/>
          <w:sz w:val="24"/>
          <w:szCs w:val="24"/>
        </w:rPr>
        <w:t>Artigo 2º</w:t>
      </w:r>
      <w:r>
        <w:rPr>
          <w:rFonts w:cs="Times New Roman" w:ascii="Times New Roman" w:hAnsi="Times New Roman"/>
          <w:bCs/>
          <w:sz w:val="24"/>
          <w:szCs w:val="24"/>
        </w:rPr>
        <w:t xml:space="preserve"> – Esta lei entra em vigor na data de sua publicação.</w:t>
      </w:r>
    </w:p>
    <w:p>
      <w:pPr>
        <w:pStyle w:val="Header"/>
        <w:tabs>
          <w:tab w:val="clear" w:pos="4419"/>
          <w:tab w:val="clear" w:pos="8838"/>
        </w:tabs>
        <w:ind w:firstLine="720"/>
        <w:jc w:val="both"/>
        <w:rPr>
          <w:rFonts w:ascii="Times New Roman" w:hAnsi="Times New Roman" w:cs="Arial (W1);Arial"/>
          <w:bCs/>
          <w:sz w:val="24"/>
          <w:szCs w:val="24"/>
        </w:rPr>
      </w:pPr>
      <w:r>
        <w:rPr>
          <w:rFonts w:cs="Arial (W1);Arial" w:ascii="Times New Roman" w:hAnsi="Times New Roman"/>
          <w:bCs/>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A Sonho Nosso – Frente de Apoio Comunitário é uma instituição sem fins lucrativos localizada no extremo oeste do Estado de São Paulo, divisa com Mato Grosso do Sul, região de extrema carência de ações e serviços públicos, onde a entidade atua na busca por alternativas de melhoria da qualidade de vida e geração de renda para população vulnerável.</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Fundada em 2003, com objetivo de colaborar na redução das vulnerabilidades sociais dos indivíduos da Nova Alta Paulista, suas ações são focadas para os municípios de Junqueirópolis, Dracena, Ouro Verde, Tupi Paulista, Monte Castelo, Nova Guataporanga, São João do Pau D’Alho, Santa Mercedes, Paulicéia e Panorama, e outras localidades adjacentes.</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A instituição desenvolveu e testou diversas tecnologias sociais de mitigação da vulnerabilidade da população, a exemplo disso, destacam-se:|</w:t>
      </w:r>
    </w:p>
    <w:p>
      <w:pPr>
        <w:pStyle w:val="Normal"/>
        <w:widowControl w:val="false"/>
        <w:numPr>
          <w:ilvl w:val="0"/>
          <w:numId w:val="3"/>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Programa de prevenção às DST/Aids para trabalhadores rurais em parceria com a Secretaria de Saúde do estado de São Paulo, Ministério da Saúde e Agência da ONU (Projeto premiado nacional e internacionalmente).</w:t>
      </w:r>
    </w:p>
    <w:p>
      <w:pPr>
        <w:pStyle w:val="Normal"/>
        <w:widowControl w:val="false"/>
        <w:numPr>
          <w:ilvl w:val="0"/>
          <w:numId w:val="3"/>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Projeto Cidadania, Eu e Meus Pais, desenvolvido com jovens carentes da periferia de Dracena/SP, onde trabalhou os aspectos de vínculos familiares e relação pais e filhos (financiado pelo Programa Caixa ODM, premiado nacionalmente).</w:t>
      </w:r>
    </w:p>
    <w:p>
      <w:pPr>
        <w:pStyle w:val="Normal"/>
        <w:widowControl w:val="false"/>
        <w:numPr>
          <w:ilvl w:val="0"/>
          <w:numId w:val="3"/>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Projeto Plantadores de Florestas, um viveiro de mudas de plantas nativas e oficinas de cidadania, meio ambiente e geração de renda para moradores de assentamentos rurais (Programa de Reforma Agrária desenvolvido em parceria com o FSA – Caixa e Instituto de Terras do Estado de São Paulo, entre outros).</w:t>
      </w:r>
    </w:p>
    <w:p>
      <w:pPr>
        <w:pStyle w:val="Normal"/>
        <w:widowControl w:val="false"/>
        <w:autoSpaceDE w:val="false"/>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Desde a sua fundação as ações vem se moldando de modo a atender cada vez mais as especificidades regionais, atuando com maior ênfase junto à população de trabalhadores rurais de forma simples e objetiva, solidarizando conhecimento acerca  das vulnerabilidades dessas pessoas.</w:t>
      </w:r>
    </w:p>
    <w:p>
      <w:pPr>
        <w:pStyle w:val="Normal"/>
        <w:widowControl w:val="false"/>
        <w:autoSpaceDE w:val="false"/>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Atuando junto a esse público há treze anos, a Sonho Nosso adquiriu know-how na área, sendo reconhecida nacional e internacionalmente pelos trabalhos desenvolvidos. Rendendo a instituição três prêmios nacionais sendo:</w:t>
      </w:r>
    </w:p>
    <w:p>
      <w:pPr>
        <w:pStyle w:val="Normal"/>
        <w:widowControl w:val="false"/>
        <w:numPr>
          <w:ilvl w:val="0"/>
          <w:numId w:val="2"/>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Prêmio Prevenção no Mundo do Trabalho – Conselho Nacional Empresarial de Prevenção às DST/2007.</w:t>
      </w:r>
    </w:p>
    <w:p>
      <w:pPr>
        <w:pStyle w:val="Normal"/>
        <w:widowControl w:val="false"/>
        <w:numPr>
          <w:ilvl w:val="0"/>
          <w:numId w:val="2"/>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Prêmio da Associação Brasileira de Qualidade de Vida – ABQV/2011 e;</w:t>
      </w:r>
    </w:p>
    <w:p>
      <w:pPr>
        <w:pStyle w:val="Normal"/>
        <w:widowControl w:val="false"/>
        <w:numPr>
          <w:ilvl w:val="0"/>
          <w:numId w:val="2"/>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Prêmio Inovações em Virologia – Bristol – 2012.</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Os resultados das ações e tecnologias desenvolvidas pela instituição foram apresentados e reconhecidos em diversos congressos nacionais e internacionais como: Congresso Latino-Americano e Caribenho de Prevenção às IST/SIDA – Buenos Aires/Argentina; Congresso Brasileiro de Prevenção às DST/Aids de 2010, 2012, 2014 e 2016; Encontro de Comunicação e Aids do Norte e Nordeste, 2015; Encontro de ONG que atuam no enfrentamento das doenças negligenciadas da América Latina e Caribe/2017.</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Por conta disso, a Instituição possui grande credibilidade e suas ações financiadas ou desenvolvidas em parceria com os principais órgãos de prevenção e controle de doenças sexualmente transmissíveis do país (Secretaria Estadual DST/Aids do Ministério da Saúde, Agências da ONU (Unesco, Unodc, Unaids e OIT).</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Assim, em virtude das ações já efetivadas e daquelas em andamento conforme a documentação anexa, contamos com o apoio de nossos pares para a aprovação deste projeto.</w:t>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7/2/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Ed Thomas - PS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6:57:00Z</dcterms:created>
  <dc:creator>DDO</dc:creator>
  <dc:description/>
  <cp:keywords/>
  <dc:language>en-US</dc:language>
  <cp:lastModifiedBy>Lenovo</cp:lastModifiedBy>
  <dcterms:modified xsi:type="dcterms:W3CDTF">2018-02-08T20:08:00Z</dcterms:modified>
  <cp:revision>3</cp:revision>
  <dc:subject/>
  <dc:title>Proposituras_Projeto de lei.doc</dc:title>
</cp:coreProperties>
</file>