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4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instalação de fraldário nas praças de cobrança de pedágio e postos das rodovias do Estado de São Paul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rtigo 1º - Esta lei dispõe sobre a instalação de fraldário nas praças de cobrança de pedágio e postos das rodovias do Estado de São Paulo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rtigo 2° - As praças de cobrança de pedágio e postos das rodovias do Estado de São Paulo devem dispor de fraldário para atendimento de criança, jovem e adulto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rtigo 3º - O fraldário deverá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 - ocupar ambiente reservado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I - ser acessível a cadeirante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II - dispor de bancada para troca de fraldas, lavatório e equipamento para higienização das mãos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Artigo 4° - Esta lei entra em vigor na data de sua publicação. </w:t>
      </w:r>
    </w:p>
    <w:p>
      <w:pPr>
        <w:pStyle w:val="Normal"/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O presente Projeto de Lei se justifica pela necessidade da população paulista, brasileira e estrangeira ter acesso a melhores condições de viagem nas rodovias paulistas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 xml:space="preserve">Fraldários disponíveis em todas as praças de pedágio é uma medida de atenção e saúde pública. Sabe-se que são raros os banheiros nas rodovias que, por outro lado, enfrentam críticas referentes aos valores cobrados pelos pedágios. 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O Departamento de Estradas de Rodagem do Estado de São Paulo é responsável por administrar e operar a malha viária de São Paulo, garantindo segurança e conforto a seus usuários, fato este que também justifica a medida defendida. De acordo com informações do departamento, ele gerencia diretamente 18.000 km de rodovias estaduais, no total de 190 rodovias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É o maior </w:t>
      </w:r>
      <w:r>
        <w:rPr>
          <w:rFonts w:cs="Arial" w:ascii="Arial" w:hAnsi="Arial"/>
          <w:bCs/>
          <w:sz w:val="24"/>
          <w:szCs w:val="24"/>
        </w:rPr>
        <w:t xml:space="preserve">sistema rodoviário </w:t>
      </w:r>
      <w:r>
        <w:rPr>
          <w:rFonts w:cs="Arial" w:ascii="Arial" w:hAnsi="Arial"/>
          <w:sz w:val="24"/>
          <w:szCs w:val="24"/>
        </w:rPr>
        <w:t>de transporte do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rasil</w:t>
        </w:r>
      </w:hyperlink>
      <w:r>
        <w:rPr>
          <w:rFonts w:cs="Arial" w:ascii="Arial" w:hAnsi="Arial"/>
          <w:sz w:val="24"/>
          <w:szCs w:val="24"/>
        </w:rPr>
        <w:t>, São Paulo possui o maior número de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stradas</w:t>
        </w:r>
      </w:hyperlink>
      <w:r>
        <w:rPr>
          <w:rFonts w:cs="Arial" w:ascii="Arial" w:hAnsi="Arial"/>
          <w:sz w:val="24"/>
          <w:szCs w:val="24"/>
        </w:rPr>
        <w:t> duplicadas da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mérica Latina</w:t>
        </w:r>
      </w:hyperlink>
      <w:r>
        <w:rPr>
          <w:rFonts w:cs="Arial" w:ascii="Arial" w:hAnsi="Arial"/>
          <w:sz w:val="24"/>
          <w:szCs w:val="24"/>
        </w:rPr>
        <w:t> e, de acordo com uma pesquisa realizada pela 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onfederação Nacional do Transporte</w:t>
        </w:r>
      </w:hyperlink>
      <w:r>
        <w:rPr>
          <w:rFonts w:cs="Arial" w:ascii="Arial" w:hAnsi="Arial"/>
          <w:sz w:val="24"/>
          <w:szCs w:val="24"/>
        </w:rPr>
        <w:t>, o sistema rodoviário do estado é o melhor do 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Brasil</w:t>
        </w:r>
      </w:hyperlink>
      <w:r>
        <w:rPr>
          <w:rFonts w:cs="Arial" w:ascii="Arial" w:hAnsi="Arial"/>
          <w:sz w:val="24"/>
          <w:szCs w:val="24"/>
        </w:rPr>
        <w:t xml:space="preserve">, com 59,4% de suas estradas classificadas na categoria </w:t>
      </w:r>
      <w:r>
        <w:rPr>
          <w:rFonts w:cs="Arial" w:ascii="Arial" w:hAnsi="Arial"/>
          <w:iCs/>
          <w:sz w:val="24"/>
          <w:szCs w:val="24"/>
        </w:rPr>
        <w:t>excelent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certeza de poder contar com o apoio dos Nobres Deputados para dar continuidade a um trabalho que tem como prioridade a excelência ao atendimento do cidadão, atendendo as necessidades da população paulista e pelo grande alcance da proposição ora apresentada, a qual se coaduna com as propostas do Governo, requeremos e contamos com a imprescindível atenção por parte do Senhor Governador do Estado de São Paulo visando que sejam instalados fraldários nas praças de cobrança de pedágio e postos das rodovias do Estado de São Paulo.  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Brasil" TargetMode="External"/><Relationship Id="rId3" Type="http://schemas.openxmlformats.org/officeDocument/2006/relationships/hyperlink" Target="https://pt.wikipedia.org/wiki/Estrada" TargetMode="External"/><Relationship Id="rId4" Type="http://schemas.openxmlformats.org/officeDocument/2006/relationships/hyperlink" Target="https://pt.wikipedia.org/wiki/Am&#233;rica_Latina" TargetMode="External"/><Relationship Id="rId5" Type="http://schemas.openxmlformats.org/officeDocument/2006/relationships/hyperlink" Target="https://pt.wikipedia.org/wiki/Confedera&#231;&#227;o_Nacional_do_Transporte" TargetMode="External"/><Relationship Id="rId6" Type="http://schemas.openxmlformats.org/officeDocument/2006/relationships/hyperlink" Target="https://pt.wikipedia.org/wiki/Bras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00:00Z</dcterms:created>
  <dc:creator>DDO</dc:creator>
  <dc:description/>
  <cp:keywords/>
  <dc:language>en-US</dc:language>
  <cp:lastModifiedBy>Lenovo</cp:lastModifiedBy>
  <dcterms:modified xsi:type="dcterms:W3CDTF">2018-02-19T20:27:00Z</dcterms:modified>
  <cp:revision>3</cp:revision>
  <dc:subject/>
  <dc:title>Proposituras_Projeto de lei.doc</dc:title>
</cp:coreProperties>
</file>