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0,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Programa Sorriso Saudável na 3ª idade" para pessoas idosas residentes em clínicas e residências geriátricas, instituições de longa permanência, casas-lares ou similar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ascii="Arial" w:hAnsi="Arial"/>
        </w:rPr>
        <w:t xml:space="preserve"> Fica instituído o "Programa Sorriso Saudável na 3ª idade", voltado para cuidados de saúde bucal de pessoas idosas que se encontrem em clínicas e residências geriátricas, instituições de longa permanência (ILP), casas-lares ou similar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Esta lei tem como objetivo assegurar o direito de acesso às ações e serviços de saúde bucal para pessoas com idade igual ou superior a 60 (sessenta) anos, nos termos do Estatuto do Idoso, Lei Federal nº 10.741, de 01 de outubro de 2003, que atendam ao disposto no “caput”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w:t>
      </w:r>
      <w:r>
        <w:rPr>
          <w:rFonts w:cs="Arial" w:ascii="Arial" w:hAnsi="Arial"/>
        </w:rPr>
        <w:t xml:space="preserve"> - As clínicas e residências geriátricas, instituições de longa permanência, casas-lares ou similares, públicas ou privadas, ficam obrigadas a oferecer ao idoso nelas atendido serviço odontológico de avaliação diagnóstica e planejamento de tratamento no momento de sua admissão, de modo a integrar avaliação e planejamento do atendimento nutricional, médico e de enfermagem de acordo com as necessidades individuais de cada idoso em relação ao seu diagnóstico de saúde bu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w:t>
      </w:r>
      <w:r>
        <w:rPr>
          <w:rFonts w:cs="Arial" w:ascii="Arial" w:hAnsi="Arial"/>
        </w:rPr>
        <w:t xml:space="preserve"> - Após o diagnóstico, o plano de tratamento odontológico assinado, identificando o número de inscrição no Conselho Regional de Odontologia do profissional, deve ser autorizado pelo idoso ou por seu responsável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w:t>
      </w:r>
      <w:r>
        <w:rPr>
          <w:rFonts w:cs="Arial" w:ascii="Arial" w:hAnsi="Arial"/>
        </w:rPr>
        <w:t xml:space="preserve"> - O “Programa Sorriso Saudável na 3ª idade”, a que se refere esta Lei, funcionará em caráter permanente, visando atender com dignidade o idoso de acordo com suas necessidades e terá como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oferecer a essas pessoas idosas os procedimentos odontológicos, exame clínico, orientação sobre técnica de escovação e higienização, aplicação de flúor, encaminhamento para atendimento especializado, realização de exames odontológicos e acesso ao processo de obturação, restauração, extração ou colocação de próteses móveis ou fixas voltados para a reabilitação oral, de acordo com sua necessidade espec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 viabilizar o atendimento orientado pelo critério de maior vulnerabilidade, considerados a maior idade, estado geral de saúde, condições de assistência familiar, intensidade da dor decorrente dos problemas bucais e urgência no atendimento, devendo os demais pacientes idosos serem atendidos pela ordem dessa triagem que deve também observar o grau de dependência do idoso, conforme os termos da Resolução - RDC Nº 283, de 26 de setembro de 2005, da Agência Nacional de Vigilância Sani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Grau de Dependência I - idosos independentes, mesmo que requeiram uso de equipamentos de auto-ajud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Grau de Dependência II - idosos com dependência em até três atividades de autocuidado para a vida diária tais como: alimentação, mobilidade, higiene; sem comprometimento cognitivo ou com alteração cognitiva contro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 xml:space="preserve"> Grau de Dependência III - idosos com dependência que requeiram assistência em todas as atividades de autocuidado para a vida diária e ou com comprometimento cognitiv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 reabilitar as funções mastigatórias, de deglutição, fala e a autoestima do idoso por meio da reabilitação oral;</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 prevenir doenças e realizar o diagnóstico precoce de câncer bucal;</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 promover a saúde buca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 distribuir às pessoas assistidas pelo Programa, um kit de higiene bucal contendo uma escova de dente, pasta, fio dental e, para aqueles que usam prótese removível, o fixador para a prótese, com o folheto informativo com informações sobre os cuidados com a saúde bucal;</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 agendar no cartão da pessoa idosa seus retornos periódicos para tratamento bucal regular preventiv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 envolver os cuidadores de idosos, familiares e gestores das unidades de longa permanência no monitoramento dos agendamentos e retornos ao cirurgião-dentist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 agendar tratamento e viabilizar transporte adequado às necessidades do idoso de forma a garantir que seu tratamento seja fina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 oferecer acolhimento e apoio psicológico para pessoas idosas traumatizadas com seu histórico de saúde bu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w:t>
      </w:r>
      <w:r>
        <w:rPr>
          <w:rFonts w:cs="Arial" w:ascii="Arial" w:hAnsi="Arial"/>
        </w:rPr>
        <w:t xml:space="preserve"> - Na hipótese de descumprimento desta lei, ficarão os responsáveis legais pela respectiva instituição sujeitos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 pagamento de multa no valor correspondente a 1.000 (um mil) Unidades Fiscais do Estado de São Paulo – UFESPs;</w:t>
      </w:r>
    </w:p>
    <w:p>
      <w:pPr>
        <w:pStyle w:val="Normal"/>
        <w:jc w:val="both"/>
        <w:rPr>
          <w:rFonts w:ascii="Arial" w:hAnsi="Arial" w:cs="Arial"/>
        </w:rPr>
      </w:pPr>
      <w:r>
        <w:rPr>
          <w:rFonts w:cs="Arial" w:ascii="Arial" w:hAnsi="Arial"/>
          <w:b/>
        </w:rPr>
        <w:t>II</w:t>
      </w:r>
      <w:r>
        <w:rPr>
          <w:rFonts w:cs="Arial" w:ascii="Arial" w:hAnsi="Arial"/>
        </w:rPr>
        <w:t xml:space="preserve"> – na reincidência, multa de 3.000 (três mil) UFESP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w:t>
      </w:r>
      <w:r>
        <w:rPr>
          <w:rFonts w:cs="Arial" w:ascii="Arial" w:hAnsi="Arial"/>
        </w:rPr>
        <w:t xml:space="preserve"> - A coordenação do Programa ficará a cargo da Secretaria de Estado da Saúde, cabendo aos Conselhos Estadual e Municipais do idoso o acompanhamento de suas 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º</w:t>
      </w:r>
      <w:r>
        <w:rPr>
          <w:rFonts w:cs="Arial" w:ascii="Arial" w:hAnsi="Arial"/>
        </w:rPr>
        <w:t xml:space="preserve"> - O Centro de Vigilância Sanitária do Estado de São Paulo e os órgãos municipais de vigilância em saúde devem incluir em seu roteiro de inspeção em clínicas, residências geriátricas e instituições de longa permanência para idosos, no campo de assistência ao idoso, a informação “encaminhamento para tratamento odontológico e reabilitação 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º</w:t>
      </w:r>
      <w:r>
        <w:rPr>
          <w:rFonts w:cs="Arial" w:ascii="Arial" w:hAnsi="Arial"/>
        </w:rPr>
        <w:t xml:space="preserve"> - A fiscalização do cumprimento desta lei, aferição de seus resultados e autuação administrativa ficarão a cargo do Centro de Vigilância Sanitária do Estado de São Paulo e do respectivo órgão municipal de vigilância em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º</w:t>
      </w:r>
      <w:r>
        <w:rPr>
          <w:rFonts w:cs="Arial" w:ascii="Arial" w:hAnsi="Arial"/>
        </w:rPr>
        <w:t xml:space="preserve"> - As multas advindas do descumprimento desta lei serão revertidas em favor das ações de saúde bucal no Sistema Únic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w:t>
      </w:r>
      <w:r>
        <w:rPr>
          <w:rFonts w:cs="Arial" w:ascii="Arial" w:hAnsi="Arial"/>
        </w:rPr>
        <w:t xml:space="preserve"> - As despesas decorrentes desta lei correrão à conta das dotações orçamentárias próprias,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w:t>
      </w:r>
      <w:r>
        <w:rPr>
          <w:rFonts w:cs="Arial" w:ascii="Arial" w:hAnsi="Arial"/>
        </w:rPr>
        <w:t xml:space="preserve"> - Esta lei entra em vigor após decorridos 90 (noventa) dias de sua publicação.</w:t>
      </w:r>
    </w:p>
    <w:p>
      <w:pPr>
        <w:pStyle w:val="Normal"/>
        <w:jc w:val="both"/>
        <w:rPr>
          <w:rFonts w:ascii="Arial" w:hAnsi="Arial" w:eastAsia="Arial" w:cs="Arial"/>
        </w:rPr>
      </w:pPr>
      <w:r>
        <w:rPr>
          <w:rFonts w:eastAsia="Arial" w:cs="Arial" w:ascii="Arial" w:hAnsi="Arial"/>
        </w:rPr>
        <w:t xml:space="preserve"> </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cs="Arial" w:ascii="Arial" w:hAnsi="Arial"/>
        </w:rPr>
        <w:t>Este projeto de Lei foi sugerido pela cidadã Márcia Maria da Silva, enfermeira e estudante de odontologia, preocupada com a situação dos idosos com problemas bucais que se encontram em Clínicas e Residências Geriátricas, Instituições de longa permanência (ILPI), casas-lares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s instituições são regidas por normas voltadas a assegurar o respeito aos direitos das pessoas idosas, especialmente os instituídos pela Resolução de Diretoria Colegiada da Agência Nacional de Vigilância Sanitária, RDC nº 283, de 26 de set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jeto vai ao encontro de diretrizes norteadoras definidas na política nacional de saúde bucal, no Estatuto do Idoso, bem como da legislação relativa ao idoso existente em São Paulo, consolidada na Lei nº 12.548, de 27 de fevereiro de 2007, que pressupõem o respeito e a garantia à saúde do idoso, e que o serviço de saúde seja organizado com base no acolhimento do usuário, garantido por equipe multiprofissional capaz de promover a humanização das relações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as de saúde bucal podem causar infecções, dores musculares, problemas em diversos órgãos, na fala e na deglutição em virtude da mastigação incorreta, perda dos dentes e doenças periodontais. Ademais, podem causar problemas psicológicos, afetando a autoestima e gerando estigmatização e exclusã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enfatizar que idosos que residem em instituições de longa permanência ou casas-lares e abrigos similares em geral dependem de iniciativas mantidas com recursos públicos assisten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a política nacional de saúde bucal denominada de “Brasil Sorridente” desenvolve ações na atenção da saúde bucal no Brasil, estando o estado de São Paulo inserido no Programa que ora é aperfeiço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nto, os idosos que não tenham condições de arcar com os custos de um tratamento privado devem ser encaminhados após a triagem para o centro odontológico mais próximo e adequado a sua neces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âmbito do SUS, o "Pacto pela Vida" estabelece um conjunto de compromissos considerados prioritários, que deverão ser efetuados pela rede do SUS de forma a garantir o alcance de metas pactuadas na esfera federal, estadual 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úde do idoso, incluindo ações de fiscalização nas Instituições de Longa Permanência para Idosos (ILPIs), constitui uma das prioridades pactuadas, com meta definida de realização de inspeção anual em 100% das ILPIs cadas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ampo da vigilância em saúde, conforme previsto na Lei n.º 13.725 de 09/01/2004 (Código Sanitário do Município de São Paulo), em seu art. 59, estabelece: “Para os fins deste Código e das pertinentes normas técnicas, considera-se assistência à saúde a atenção à saúde prestada nos estabelecimentos definidos e regulamentados em norma técnica, destinados precipuamente à promoção, proteção, recuperação e à reabilitação da saúde, bem como à prevenção de doenças, inclusive asilos, casas de repouso ou congêneres”. </w:t>
      </w:r>
    </w:p>
    <w:p>
      <w:pPr>
        <w:pStyle w:val="Normal"/>
        <w:jc w:val="both"/>
        <w:rPr>
          <w:rFonts w:ascii="Arial" w:hAnsi="Arial" w:cs="Arial"/>
        </w:rPr>
      </w:pPr>
      <w:r>
        <w:rPr>
          <w:rFonts w:cs="Arial" w:ascii="Arial" w:hAnsi="Arial"/>
        </w:rPr>
        <w:t>Dessa forma, fica estabelecido o papel dos sistemas de vigilância em saúde na missão de implementar ações de controle sanitário nas ILPIs, visando à proteção da população idosa residente nesses estabel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o realizado pelo Programa de Pós-graduação em Odontologia Preventiva e Social da Faculdade de Odontologia da UNESP de Araçatuba, denominado “Promoção de Saúde Bucal na Terceira Idade: percepção de cuidadores de idosos institucionalizados”[1] concluiu que a saúde bucal e geral dos idosos estudados revelou um quadro severo, apresentando alto nível de indivíduos desprovidos de prótese, podendo contribuir para afetar o nível nutricional, o bem estar-físico e mental e diminuir o prazer do convívio social dos idosos, devendo a manutenção da capacidade mastigatória natural, ainda que limitada, ser um objetivo no estabelecimento de ações preventivas e reabilitadoras adequadas para cada idoso, na busca de garantir uma velhice saud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alcance e importância da matéria, contamos com o apoio dos nobres pares para a aprovação do presente projeto de le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222222"/>
          <w:shd w:fill="FFFFFF" w:val="clear"/>
        </w:rPr>
        <w:t>SALIBA, N.A. et al. </w:t>
      </w:r>
      <w:r>
        <w:rPr>
          <w:rFonts w:cs="Arial" w:ascii="Arial" w:hAnsi="Arial"/>
          <w:b/>
          <w:bCs/>
          <w:color w:val="222222"/>
          <w:shd w:fill="FFFFFF" w:val="clear"/>
        </w:rPr>
        <w:t>Promoção de Saúde Bucal na Terceira Idade: percepção de cuidadores de idosos institucionalizados</w:t>
      </w:r>
      <w:r>
        <w:rPr>
          <w:rFonts w:cs="Arial" w:ascii="Arial" w:hAnsi="Arial"/>
          <w:color w:val="222222"/>
          <w:shd w:fill="FFFFFF" w:val="clear"/>
        </w:rPr>
        <w:t>. Programa de Pós-graduação em Odontologia Preventiva e Social da Faculdade de Odontologia da UNESP de Araçatuba. Disponível em: &lt;</w:t>
      </w:r>
      <w:hyperlink r:id="rId2" w:tgtFrame="_blank">
        <w:r>
          <w:rPr>
            <w:rStyle w:val="InternetLink"/>
            <w:rFonts w:cs="Arial" w:ascii="Arial" w:hAnsi="Arial"/>
            <w:color w:val="1155CC"/>
            <w:shd w:fill="FFFFFF" w:val="clear"/>
          </w:rPr>
          <w:t>http://www.foa.unesp.br/include/arquivos/foa/pos/files/idosos.pdf</w:t>
        </w:r>
      </w:hyperlink>
      <w:r>
        <w:rPr>
          <w:rFonts w:cs="Arial" w:ascii="Arial" w:hAnsi="Arial"/>
          <w:color w:val="222222"/>
          <w:shd w:fill="FFFFFF" w:val="clear"/>
        </w:rPr>
        <w:t xml:space="preserve">&gt;. </w:t>
      </w:r>
    </w:p>
    <w:p>
      <w:pPr>
        <w:pStyle w:val="Normal"/>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 xml:space="preserve">a) </w:t>
      </w:r>
      <w:r>
        <w:rPr>
          <w:rFonts w:cs="Arial (W1);Arial"/>
          <w:b/>
          <w:bCs/>
        </w:rPr>
        <w:t>Carlos Neder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a.unesp.br/include/arquivos/foa/pos/files/idoso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34:00Z</dcterms:created>
  <dc:creator>DDO</dc:creator>
  <dc:description/>
  <cp:keywords/>
  <dc:language>en-US</dc:language>
  <cp:lastModifiedBy>Lenovo</cp:lastModifiedBy>
  <dcterms:modified xsi:type="dcterms:W3CDTF">2018-02-09T20:39:00Z</dcterms:modified>
  <cp:revision>3</cp:revision>
  <dc:subject/>
  <dc:title>Proposituras_Projeto de lei.doc</dc:title>
</cp:coreProperties>
</file>