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4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ituir a equiparação salarial de todos os cargos e funções-atividades da Série de Classes de Pesquisador Científ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ind w:firstLine="1276"/>
        <w:jc w:val="both"/>
        <w:rPr/>
      </w:pPr>
      <w:r>
        <w:rPr>
          <w:rFonts w:cs="Verdana" w:ascii="Verdana" w:hAnsi="Verdana"/>
          <w:b/>
          <w:spacing w:val="10"/>
          <w:sz w:val="28"/>
          <w:szCs w:val="28"/>
        </w:rPr>
        <w:t>Artigo 1° -</w:t>
      </w:r>
      <w:r>
        <w:rPr>
          <w:rFonts w:cs="Verdana" w:ascii="Verdana" w:hAnsi="Verdana"/>
          <w:spacing w:val="10"/>
          <w:sz w:val="28"/>
          <w:szCs w:val="28"/>
        </w:rPr>
        <w:t xml:space="preserve"> Fica autorizado o Poder Executivo a  instituir a equiparação salarial de todos os cargos e funções-atividades da Série de Classes de Pesquisador Científico, em caráter permanente, dos valores das remunerações resultantes das decisões judiciais, transitadas em julgado, reconhecidas em favor dos servidores da referida categoria.</w:t>
      </w:r>
    </w:p>
    <w:p>
      <w:pPr>
        <w:pStyle w:val="Normal"/>
        <w:tabs>
          <w:tab w:val="clear" w:pos="708"/>
          <w:tab w:val="left" w:pos="3680" w:leader="none"/>
        </w:tabs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ab/>
      </w:r>
    </w:p>
    <w:p>
      <w:pPr>
        <w:pStyle w:val="Normal"/>
        <w:spacing w:lineRule="atLeast" w:line="360"/>
        <w:ind w:firstLine="1276"/>
        <w:jc w:val="both"/>
        <w:rPr/>
      </w:pPr>
      <w:r>
        <w:rPr>
          <w:rFonts w:cs="Verdana" w:ascii="Verdana" w:hAnsi="Verdana"/>
          <w:b/>
          <w:spacing w:val="10"/>
          <w:sz w:val="28"/>
          <w:szCs w:val="28"/>
        </w:rPr>
        <w:t>Parágrafo único</w:t>
      </w:r>
      <w:r>
        <w:rPr>
          <w:rFonts w:cs="Verdana" w:ascii="Verdana" w:hAnsi="Verdana"/>
          <w:spacing w:val="10"/>
          <w:sz w:val="28"/>
          <w:szCs w:val="28"/>
        </w:rPr>
        <w:t xml:space="preserve"> – Terão direito à equivalência salarial os servidores de cargos,  funções-atividades  e os cargos docentes no Regime de Dedicação Integral  à docência e à Pesquisa (RDIDP) das Universidades Públicas do Estado de São Paulo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/>
      </w:pPr>
      <w:r>
        <w:rPr>
          <w:rFonts w:cs="Verdana" w:ascii="Verdana" w:hAnsi="Verdana"/>
          <w:b/>
          <w:spacing w:val="10"/>
          <w:sz w:val="28"/>
          <w:szCs w:val="28"/>
        </w:rPr>
        <w:t xml:space="preserve">Artigo 2º - </w:t>
      </w:r>
      <w:r>
        <w:rPr>
          <w:rFonts w:cs="Verdana" w:ascii="Verdana" w:hAnsi="Verdana"/>
          <w:spacing w:val="10"/>
          <w:sz w:val="28"/>
          <w:szCs w:val="28"/>
        </w:rPr>
        <w:t>O disposto no artigo 1º aplica-se, nas mesmas bases e condições, aos proventos dos pesquisadores científicos aposentados em cargos e/ou funções-atividades da Série de Classes de Pesquisador Científico e às pensões vitalícias a que fazem jus os beneficiários científicos falecidos em exercício ou aposentados em cargos e/ou funções-atividades da referida Série de Classes.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/>
      </w:pPr>
      <w:r>
        <w:rPr>
          <w:rFonts w:cs="Verdana" w:ascii="Verdana" w:hAnsi="Verdana"/>
          <w:b/>
          <w:spacing w:val="10"/>
          <w:sz w:val="28"/>
          <w:szCs w:val="28"/>
        </w:rPr>
        <w:t>Artigo 3º</w:t>
      </w:r>
      <w:r>
        <w:rPr>
          <w:rFonts w:cs="Verdana" w:ascii="Verdana" w:hAnsi="Verdana"/>
          <w:spacing w:val="10"/>
          <w:sz w:val="28"/>
          <w:szCs w:val="28"/>
        </w:rPr>
        <w:t xml:space="preserve"> -  As despesas com a execução da presente lei complementar correrão pelas verbas próprias do orçamento vigente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/>
      </w:pPr>
      <w:r>
        <w:rPr>
          <w:rFonts w:cs="Verdana" w:ascii="Verdana" w:hAnsi="Verdana"/>
          <w:b/>
          <w:spacing w:val="10"/>
          <w:sz w:val="28"/>
          <w:szCs w:val="28"/>
        </w:rPr>
        <w:t>Artigo 4º</w:t>
      </w:r>
      <w:r>
        <w:rPr>
          <w:rFonts w:cs="Verdana" w:ascii="Verdana" w:hAnsi="Verdana"/>
          <w:spacing w:val="10"/>
          <w:sz w:val="28"/>
          <w:szCs w:val="28"/>
        </w:rPr>
        <w:t xml:space="preserve"> - Esta lei complementar entra em vigor na data da sua publicação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 xml:space="preserve">A carreira de Pesquisador Científico nasceu com a Lei Complementar nº 125, de 1975 , a qual estabeleceu  a equivalência salarial entre os cargos docentes do ensino superior exercidos em Regime de Dedicação Integral à Docência e à Pesquisa, bem como   das instituições de pesquisa do estado em Regime de Tempo Integral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>Com o objetivo de manter profissionais gabaritados nas instituições e estancar o êxodo de pesquisadores para o mercado externo de trabalho, optou-se pela equivalência de vencimento de uns e de outros.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 xml:space="preserve">A referida equivalência de vencimentos existia desde a instituição do Regime de Tempo Integral, criada em 1945, aplicável aos cargos docentes da universidade (existia somente a USP) e aos cargos técnico-científicos das instituições de pesquisa , aos quais coubessem, em ambos os casos, a execução e a orientação de atividades científicas e tecnológicas e a publicação de trabalhos originais de pesquisa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 xml:space="preserve">Outra atividade a qual a equivalência ocorreu foi a formação de novos pesquisadores, também em Regime de Tempo Integral, com o encargo de promover essa formação em laboratórios e campos experimentais, por meio de práticas de treinamento , aperfeiçoamento, mestrado, doutorado e pós-doutorado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/>
      </w:pPr>
      <w:r>
        <w:rPr>
          <w:rFonts w:cs="Verdana" w:ascii="Verdana" w:hAnsi="Verdana"/>
          <w:spacing w:val="10"/>
          <w:sz w:val="28"/>
          <w:szCs w:val="28"/>
        </w:rPr>
        <w:t xml:space="preserve">As exigências para colocação em Regime de Tempo Integral eram as mesmas para os cargos docentes da universidade e para os cargos de técnico-científicos dos institutos de Pesquisa da Secretaria do Meio Ambiente, Saúde e Agricultura e Abastecimento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 xml:space="preserve">A equivalência de atribuições foi correspondida com a de remuneração até meados de 1962, quando a Lei de Diretrizes e Bases da Educação Nacional normatizou o Regime de Tempo Integral para os cargos docentes da universidade e passou a denominar-se Regime de Dedicação Integral à Docência e à Pesquisa, com substancial elevação dos acréscimos remuneratórios, mantido o mesmo regulamento e condições para sua concessão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/>
      </w:pPr>
      <w:r>
        <w:rPr>
          <w:rFonts w:cs="Verdana" w:ascii="Verdana" w:hAnsi="Verdana"/>
          <w:spacing w:val="10"/>
          <w:sz w:val="28"/>
          <w:szCs w:val="28"/>
        </w:rPr>
        <w:t xml:space="preserve">A Lei Complementar 859 de 1999, conferiu aos vencimentos da Série de Classes de Pesquisador Científico valores idênticos aos percebidos pelos docentes no Regime de Dedicação Integral à Docência e à Pesquisa das universidades públicas estaduais, entretanto o órgão pagador do estado interpretou a lei erroneamente, ocasionando novamente a defasagem original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/>
      </w:pPr>
      <w:r>
        <w:rPr>
          <w:rFonts w:cs="Verdana" w:ascii="Verdana" w:hAnsi="Verdana"/>
          <w:spacing w:val="10"/>
          <w:sz w:val="28"/>
          <w:szCs w:val="28"/>
        </w:rPr>
        <w:t xml:space="preserve">Foram várias as demandas judiciais julgadas favoráveis e  validadas pelo STF, no sentido de restabelecer a equivalência salarial entre pesquisadores científicos universitários em RDIDP e, consequentemente, avalizaram a correção dos valores referenciais dos cargos da referida Série de Classes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/>
      </w:pPr>
      <w:r>
        <w:rPr>
          <w:rFonts w:cs="Verdana" w:ascii="Verdana" w:hAnsi="Verdana"/>
          <w:spacing w:val="10"/>
          <w:sz w:val="28"/>
          <w:szCs w:val="28"/>
        </w:rPr>
        <w:t xml:space="preserve">Para finalizar, é do nosso conhecimento de que a referida categoria atua na busca de soluções para preservar o meio ambiente;  defesa sanitária humana, animal e vegetal, inclusive nos aspectos epidemiológicos; bem como no apoio à produção agrícola e pecuária, e na  produção de vacinas humanas e animais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 xml:space="preserve">São  inegáveis  os serviços prestados à sociedade, por esses profissionais de gabarito reconhecido , que trazem  resultados que se    refletem  no dia a dia do cidadão paulista.   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 xml:space="preserve">Por todo o exposto e por entender justa a reivindicação formulada a mim pela Associação dos Pesquisadores Científicos do Estado de São Paulo, que solicito o apoio dos nobres pares para a aprovação deste projeto. </w:t>
      </w:r>
    </w:p>
    <w:p>
      <w:pPr>
        <w:pStyle w:val="Normal"/>
        <w:spacing w:lineRule="atLeast" w:line="360"/>
        <w:ind w:firstLine="1276"/>
        <w:jc w:val="both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pacing w:val="10"/>
          <w:sz w:val="28"/>
          <w:szCs w:val="28"/>
        </w:rPr>
      </w:pPr>
      <w:r>
        <w:rPr>
          <w:rFonts w:cs="Arial (W1);Arial" w:ascii="Verdana" w:hAnsi="Verdana"/>
          <w:spacing w:val="1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33:00Z</dcterms:created>
  <dc:creator>DDO</dc:creator>
  <dc:description/>
  <dc:language>en-US</dc:language>
  <cp:lastModifiedBy>ALESP</cp:lastModifiedBy>
  <dcterms:modified xsi:type="dcterms:W3CDTF">2018-02-09T20:33:00Z</dcterms:modified>
  <cp:revision>2</cp:revision>
  <dc:subject/>
  <dc:title>Proposituras_Projeto de lei Complementar.doc</dc:title>
</cp:coreProperties>
</file>