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9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a criação do Programa de Prevenção à Doença de Alexander, no âmbit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Fica criado no Estado de São Paulo o Programa de Prevenção à Doença de Alexand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Através do Sistema Único de Saúde, o Programa de Prevenção à Doença de Alexander deverá ter avaliações médicas periódicas, a realização de exames clínicos e laboratoriais, assim como campanhas anuais de orientação, prevenção e tratamento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O Estado poderá estabelecer cooperação técnica com os Municípios na realização dos exam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doença de Alexander é uma doença genética extremamente rara, normalmente de aparecimento na infância e pertencente ao grupo das leucodistrof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grupo de doenças neurológicas caracteriza-se pela destruição progressiva da substância branca do cérebro. 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doença de Alexander manifesta-se pelo aparecimento de atraso mental e anormalidades físicas, em especial macrocefalia, pela presença de fibras de Rosenthal e padrões de neuroimagem característicos. 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doença progride até um desvincule mortal na maior parte dos casos. Ela recebeu seu nome do patólogo neozelandês William Stuart Alexander, que descreveu a síndrome em 1949, junto com a professora Dorothy Rusell no London Hospital. A Doença de Alexander foi descrita em 1949 e até 2005 foram registrados apenas 55 cas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im de possibilitar a identificação precoce da doença e propiciar o tratamento, viabilizando a cura mais rapidamente, é que solicito aos meus pares a aprovação desta proposição que tem como prioridade a saúde preventiva e de grande relevância para o nosso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1:00:00Z</dcterms:created>
  <dc:creator>DDO</dc:creator>
  <dc:description/>
  <cp:keywords/>
  <dc:language>en-US</dc:language>
  <cp:lastModifiedBy>Lenovo</cp:lastModifiedBy>
  <dcterms:modified xsi:type="dcterms:W3CDTF">2018-02-22T21:24:00Z</dcterms:modified>
  <cp:revision>3</cp:revision>
  <dc:subject/>
  <dc:title>Proposituras_Projeto de lei.doc</dc:title>
</cp:coreProperties>
</file>