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tajob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go 1°</w:t>
      </w:r>
      <w:r>
        <w:rPr>
          <w:rFonts w:cs="Arial" w:ascii="Arial" w:hAnsi="Arial"/>
          <w:sz w:val="23"/>
          <w:szCs w:val="23"/>
        </w:rPr>
        <w:t xml:space="preserve"> - Fica classificada como “Município de Interesse Turístico” a cidade de Itajobi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igo 2°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3"/>
          <w:szCs w:val="23"/>
        </w:rPr>
      </w:pPr>
      <w:r>
        <w:rPr>
          <w:rFonts w:cs="Arial (W1);Arial" w:ascii="Arial" w:hAnsi="Arial"/>
          <w:sz w:val="23"/>
          <w:szCs w:val="23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Localizada no interior de São Paulo, Itajobi vem vivendo momentos de crescimento e progresso. Isso pode ser constatado através de evidências nos avanços obtidos na geração de emprego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As indústrias de confecção e metalurgia continuam se destacando na economia de Itajobi, porém a agricultura vem evoluindo positivamente, tanto que hoje a cidade é conhecida como a 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 xml:space="preserve">“Capital Mundial do Limão”, </w:t>
      </w:r>
      <w:r>
        <w:rPr>
          <w:rFonts w:cs="Arial" w:ascii="Arial" w:hAnsi="Arial"/>
          <w:sz w:val="23"/>
          <w:szCs w:val="23"/>
          <w:shd w:fill="FFFFFF" w:val="clear"/>
        </w:rPr>
        <w:t xml:space="preserve">terra dos maiores precursores da música caipira do Brasil, como: Liu e Léo, Zico e Zeca e Abel (que fez dupla com Caim); no turismo rural, possui locais de pesca e cavalgadas que atraem mais de 2.000 cavaleiros de toda a região, lindas e preservadas paróquias em meio rural e na cidade, que formam um roteiro de fé de lindas histórias religiosas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Em suas belezas naturais preservadas possui um parque preservado na 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 xml:space="preserve">nascente modelo do córrego Monjolinho </w:t>
      </w:r>
      <w:r>
        <w:rPr>
          <w:rFonts w:cs="Arial" w:ascii="Arial" w:hAnsi="Arial"/>
          <w:sz w:val="23"/>
          <w:szCs w:val="23"/>
          <w:shd w:fill="FFFFFF" w:val="clear"/>
        </w:rPr>
        <w:t>propício para educação ambiental e turismo pedagógico. Nos eventos possui o mais animado e tradicional Juninão do interior e ainda um potencial já reconhecido para o turismo de observação de aves; por tudo isso, a cidade tem grande potencial para receber o MIT e desenvolver o turismo como geração de emprego e renda na c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Pelos motivos aqui expostos, solicito aos nobres colegas a aprovação deste Projeto de Lei.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05:00Z</dcterms:created>
  <dc:creator>DDO</dc:creator>
  <dc:description/>
  <dc:language>en-US</dc:language>
  <cp:lastModifiedBy>ALESP</cp:lastModifiedBy>
  <dcterms:modified xsi:type="dcterms:W3CDTF">2018-02-20T21:05:00Z</dcterms:modified>
  <cp:revision>2</cp:revision>
  <dc:subject/>
  <dc:title>Proposituras_Projeto de lei.doc</dc:title>
</cp:coreProperties>
</file>