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º 43, DE 2018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380"/>
        <w:ind w:left="396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eclara de utilidade pública o “</w:t>
      </w:r>
      <w:r>
        <w:rPr>
          <w:rFonts w:cs="Times New Roman" w:ascii="Times New Roman" w:hAnsi="Times New Roman"/>
          <w:sz w:val="24"/>
          <w:szCs w:val="24"/>
        </w:rPr>
        <w:t>Grupo de Orientação e Assistência a Saúde – GOAS”, em Osasco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exact" w:line="4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4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spacing w:lineRule="exact" w:line="4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4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1º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Fica declarado de utilidade pública o Grupo de Orientação e Assistência a Saúde – GOAS, no município de Osasco.</w:t>
      </w:r>
    </w:p>
    <w:p>
      <w:pPr>
        <w:pStyle w:val="Header"/>
        <w:tabs>
          <w:tab w:val="clear" w:pos="4419"/>
          <w:tab w:val="clear" w:pos="8838"/>
        </w:tabs>
        <w:spacing w:lineRule="exact" w:line="4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go 2º </w:t>
      </w:r>
      <w:r>
        <w:rPr>
          <w:rFonts w:cs="Times New Roman" w:ascii="Times New Roman" w:hAnsi="Times New Roman"/>
          <w:sz w:val="24"/>
          <w:szCs w:val="24"/>
        </w:rPr>
        <w:t>- Esta lei entra em vigor na data de sua publicação.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rupo de Apoio e Orientação a Saúde – GOAS, constituído em 14/02/1998, é uma entidade civil, sem fins lucrativos, com sede na Rua Sebastião Thiago Guilherme, 72, Portal do oeste, em Osasco.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GOAS tem por finalidade acolher e cuidar de indivíduos em situação de baixa renda que sofrem de problemas com drogas e portadores de Doenças Sexualmente Transmissíveis – DSTs, em especial com AIDS, respeitando a dignidade do cidadão, sua autonomia e convivência familiar e comunitária. Desenvolver e difundir atividades de informação sobre a AIDS e drogas. Defender os direitos sociais dos portadores de DST/AIDS e usuários de drogas, entre outros.</w:t>
      </w:r>
    </w:p>
    <w:p>
      <w:pPr>
        <w:pStyle w:val="Normal"/>
        <w:spacing w:lineRule="exact" w:line="4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OAS possui as seguintes frentes de trabalho:</w:t>
      </w:r>
    </w:p>
    <w:p>
      <w:pPr>
        <w:pStyle w:val="Normal"/>
        <w:spacing w:lineRule="exact" w:line="4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Casa de apoio “Abrigo” – proporciona abrigo, acolhimento, moradia, assistência e tratamento para homens e mulheres de dezoito anos, até cinquenta e cinco anos em situação de rua, em vulnerabilidade e dependência química, portadores de DSTs e ainda mulheres vítimas de violência doméstica;</w:t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Assistência Domiciliar – proporciona atendimento socioassistencial, visando melhorar a qualidade de vida da família em situação de vulnerabilidade;</w:t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Criança Hoje, Adulto Amanhã – atende crianças de zero a doze anos, da região da entidade, que se encontram em situação de pobreza, desenvolvendo diversas atividades com os mesmos;</w:t>
      </w:r>
    </w:p>
    <w:p>
      <w:pPr>
        <w:pStyle w:val="Normal"/>
        <w:spacing w:lineRule="exact" w:line="4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Prevenção e Educação – promoção de palestras, vídeos e testemunhos, objetivando o combate do preconceito e também a contaminação por DSTs, em especial AIDS; </w:t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Oficinas – oficinas de laborterapia, arte, cultura e educação;</w:t>
      </w:r>
    </w:p>
    <w:p>
      <w:pPr>
        <w:pStyle w:val="Normal"/>
        <w:spacing w:lineRule="exact" w:line="4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Projeto Reciclando o Futuro – visa à captação de reciclados limpos em empresas e pela população também, objetivando a melhora da qualidade de vida dessa população. Esse projeto é baseado em quatro pilares: reduzir a quantidade de resíduos, reutilizar os materiais, reciclar e responsabilidade socioambiental.</w:t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ém dos projetos citados, desenvolve diversas atividades na Grande São Paulo como atividades de cultura e lazer, disponibilizando computadores para que a população os utilize, sarau, academia, biblioteca; atividades de apoio à comunidade, como a distribuição de sopão e cestas básicas, bazares; ações em datas específicas como Páscoa, Festa Julina, Dia das Crianças e Natal; Grupos de Alcoólicos Anônimos – AA e Narcóticos Anônimos – NA.</w:t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los motivos expostos acima, observa-se que a entidade tem um amplo trabalho, atendendo a população em diversas áreas e preenche os requisitos para a declaração de utilidade pública estadual.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8/2/2018.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) Welson Gasparini - PSDB</w:t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8:44:00Z</dcterms:created>
  <dc:creator>Lenovo</dc:creator>
  <dc:description/>
  <cp:keywords/>
  <dc:language>en-US</dc:language>
  <cp:lastModifiedBy>Lenovo</cp:lastModifiedBy>
  <dcterms:modified xsi:type="dcterms:W3CDTF">2018-02-16T19:46:00Z</dcterms:modified>
  <cp:revision>2</cp:revision>
  <dc:subject/>
  <dc:title/>
</cp:coreProperties>
</file>