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Festa de São José Operário, realizada anualmente em 1.º de maio no Município de Suz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–</w:t>
      </w:r>
      <w:r>
        <w:rPr>
          <w:rFonts w:cs="Arial (W1);Arial"/>
          <w:bCs/>
          <w:sz w:val="22"/>
          <w:szCs w:val="22"/>
        </w:rPr>
        <w:t xml:space="preserve"> Fica incluída no Calendário Turístico do Estado de São Paulo a Festa de São José Operário, realizada anualmente em 1º de maio, no Município de Suzano. </w:t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2</w:t>
      </w:r>
      <w:r>
        <w:rPr>
          <w:rFonts w:cs="Arial (W1);Arial"/>
          <w:b/>
          <w:bCs/>
          <w:sz w:val="22"/>
          <w:szCs w:val="22"/>
          <w:vertAlign w:val="superscript"/>
        </w:rPr>
        <w:t>o –</w:t>
      </w:r>
      <w:r>
        <w:rPr>
          <w:rFonts w:cs="Arial (W1);Arial"/>
          <w:bCs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tradicional Festa de São José Operário foi realizada pela primeira vez no ano de 1967, como uma iniciativa para finalizar a obra da igreja atualmente denominada São José da Casa Branca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evento é celebrado anualmente no espaço externo à igreja e tem como principais atrações, além do Onzenário de São José, o tradicional almoço acompanhado pelo Bolo de São José Operário. Além do caráter religioso, a festa tem cunho social marcado pela comemoração do dia do trabalhador, e conta com shows e barracas com diversas atrações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rticipam das festividades, além dos fiéis e devotos com seus familiares, diversas autoridades, que aproveitam a oportunidade para divulgar projetos direcionados à comunidade em fase de elaboração ou de execução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taca-se, ainda, o nobre propósito da Festa de São José Operário, uma vez que os fundos angariados foram utilizados para a construção do Centro Pastoral, o qual abriga várias atividades de cunho social, tais como oficinas de artesanato, aulas de violão, canto e coral, bazares beneficentes e gincanas e jogos de rua direcionados às crianças de toda a região.</w:t>
      </w:r>
    </w:p>
    <w:p>
      <w:pPr>
        <w:pStyle w:val="Normal"/>
        <w:spacing w:before="0" w:after="1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ado, portanto, o evidente caráter sócio-religioso do evento, cujas iniciativas se fazem relevantes para a população local e regional, solicitamos o apoio dos nobres pares para a aprovação do presente Projeto de Lei.</w:t>
      </w:r>
    </w:p>
    <w:p>
      <w:pPr>
        <w:pStyle w:val="Normal"/>
        <w:spacing w:before="0" w:after="1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53:00Z</dcterms:created>
  <dc:creator>DDO</dc:creator>
  <dc:description/>
  <cp:keywords/>
  <dc:language>en-US</dc:language>
  <cp:lastModifiedBy>Felipe S. Gomes</cp:lastModifiedBy>
  <dcterms:modified xsi:type="dcterms:W3CDTF">2018-02-22T22:18:00Z</dcterms:modified>
  <cp:revision>4</cp:revision>
  <dc:subject/>
  <dc:title>Proposituras_Projeto de lei.doc</dc:title>
</cp:coreProperties>
</file>