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a disciplina de Educação Digital nas Escolas Públicas Estaduais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Fica incluída a disciplina de Educação Digital na grade complementar do currículo do ensino fundamental e médio nas escolas públicas estad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clusão da disciplina de Educação Digital será estabelecida de acordo com o conteúdo programático, respeitados os níveis de cada ensino e série, bem como a respectiva carga hor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– As despesas decorrentes da execução desta lei serão suportadas por verba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rodução da disciplina de Educação Digital na grade curricular do ensino fundamental e médio é uma medida de extrema necessidade e importância nos dias at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nosso país fala-se muito em Inclusão Digital, mas pouco em Educação Digital. Verificamos que existe por parte de empresas, governos e instituições de ensino investimentos vultosos em equipamentos, máquinas e softwares e nenhuma informação sobre a utilização correta, lícita e ética dos dispositivos 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Educação Digital não implica apenas a discussão sobre a privacidade e a segurança da informação; trata-se de uma ampla e constante abordagem sobre a cidadania global, legislação e ética digital em toda e qualquer forma de comunicação vir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r é um verbo que necessita do comprometimento dos sujeitos ativos – escola e família – para o diálogo com as crianças e os adolescentes; a Educação Digital pressupõe que os pais tenham uma boa relação estabelecida com o objeto de discussão ou, quando isso não acontece, tenham coragem para ser sinceros e expressar limites e incapacidades, buscando constantemente a ajuda da escola para assumir o papel na formação do indivídu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Digital precisa encontrar respaldo pedagógico para a implementação de políticas de segurança específicas para crianças e adolescentes. Entretanto, as melhores técnicas pedagógicas serão inócuas sem a constante parceria entre a escola e a família. Essas duas partes formam uma equipe, sendo certo que ambas devem seguir os mesmos princípios e critérios, bem como a mesma direção em relação aos objetivos que desejam ating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a disciplina de Educação Digital na grade curricular está em consonância com a Lei Federal nº 9.394, de 20 de dezembro de 1996, que estabelece as Diretrizes e Bases da Educação Nacional, pois irá estimular os alunos a conhecerem com mais detalhes o mundo digital, direcionando-os para o uso adequado de suas técnicas e as formas corretas de sua uti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 nota-se que nos dias de hoje, com o constante desenvolvimento tecnológico, a inclusão da disciplina de Educação Digital na grade curricular do ensino fundamental e médio é uma necessidade imperiosa e urgente, razão pela qual contamos com o apoio irrestrito dos nobres Pares para a rápida tramitação e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35:00Z</dcterms:created>
  <dc:creator>DDO</dc:creator>
  <dc:description/>
  <dc:language>en-US</dc:language>
  <cp:lastModifiedBy>ALESP</cp:lastModifiedBy>
  <dcterms:modified xsi:type="dcterms:W3CDTF">2018-02-20T21:35:00Z</dcterms:modified>
  <cp:revision>2</cp:revision>
  <dc:subject/>
  <dc:title>Proposituras_Projeto de lei.doc</dc:title>
</cp:coreProperties>
</file>