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"Município de Interesse Turístico", o município de Ca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lassificado como “Município de Interesse Turístico”, o Município de Can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m uma população estimada em cinco mil habitantes, Canas localiza-se </w:t>
      </w:r>
      <w:r>
        <w:rPr>
          <w:rFonts w:cs="Arial" w:ascii="Arial" w:hAnsi="Arial"/>
          <w:sz w:val="22"/>
          <w:szCs w:val="22"/>
          <w:shd w:fill="FFFFFF" w:val="clear"/>
        </w:rPr>
        <w:t xml:space="preserve">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Região</w:t>
        </w:r>
      </w:hyperlink>
      <w:r>
        <w:rPr>
          <w:rFonts w:cs="Arial" w:ascii="Arial" w:hAnsi="Arial"/>
          <w:sz w:val="22"/>
          <w:szCs w:val="22"/>
        </w:rPr>
        <w:t xml:space="preserve"> do Vale do Paraíba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n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icrorregião de Guaratinguetá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azendo divisa com os municípios de Cachoeira Paulista e Loren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tem fácil acesso pela BR 116 – Rodovia Presidente Dutra , pela SP 58 e pel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SP 70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Rodovia Governador Carvalho Pin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 , </w:t>
      </w:r>
      <w:r>
        <w:rPr>
          <w:rFonts w:cs="Arial" w:ascii="Arial" w:hAnsi="Arial"/>
          <w:sz w:val="22"/>
          <w:szCs w:val="22"/>
        </w:rPr>
        <w:t>distando 207 km da capital do Estado.</w:t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O município de </w:t>
      </w:r>
      <w:r>
        <w:rPr>
          <w:rFonts w:cs="Arial" w:ascii="Arial" w:hAnsi="Arial"/>
          <w:sz w:val="22"/>
          <w:szCs w:val="22"/>
        </w:rPr>
        <w:t xml:space="preserve">Canas </w:t>
      </w:r>
      <w:r>
        <w:rPr>
          <w:rFonts w:cs="Arial" w:ascii="Arial" w:hAnsi="Arial"/>
          <w:color w:val="222222"/>
          <w:sz w:val="22"/>
          <w:szCs w:val="22"/>
        </w:rPr>
        <w:t xml:space="preserve">fica a 258 km de Campinas, 482 km de Ribeirão Preto, 192 km do Aeroporto Internacional de Guarulhos/SP, 220 km do Aeroporto de Congonhas/SP e 282 km do Aeroporto Internacional de Viracopos em Campinas, município com uma ótima localização. </w:t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Tem como municípios próximos o de Cachoeira Paulista, que abriga a  sede da comunidade Canção Nova, o de Aparecida com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Basílica de Nossa Senhora Aparecida</w:t>
        </w:r>
      </w:hyperlink>
      <w:r>
        <w:rPr>
          <w:rFonts w:cs="Arial" w:ascii="Arial" w:hAnsi="Arial"/>
          <w:sz w:val="22"/>
          <w:szCs w:val="22"/>
        </w:rPr>
        <w:t xml:space="preserve"> e o de Guaratinguetá com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 casa </w:t>
      </w:r>
      <w:r>
        <w:rPr>
          <w:rFonts w:cs="Arial" w:ascii="Arial" w:hAnsi="Arial"/>
          <w:sz w:val="22"/>
          <w:szCs w:val="22"/>
          <w:shd w:fill="FFFFFF" w:val="clear"/>
        </w:rPr>
        <w:t>de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Frei Galvão</w:t>
        </w:r>
      </w:hyperlink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o seminário do Santo, e igrejas como a "Catedral de Santo Antônio" e a "Igreja de Frei Galvão”, apresentando-se desta forma como um grande </w:t>
      </w:r>
      <w:r>
        <w:rPr>
          <w:rFonts w:cs="Arial" w:ascii="Arial" w:hAnsi="Arial"/>
          <w:sz w:val="22"/>
          <w:szCs w:val="22"/>
          <w:shd w:fill="FFFFFF" w:val="clear"/>
        </w:rPr>
        <w:t xml:space="preserve"> centro de peregrinação religiosa da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mérica Latin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nas faz parte do Circuito Religioso do Vale do Paraíba e da Estrada Real do Estado de São Paulo abrigando a construção  da Sede Nacional da RCC (Renovação Carismática Católica).</w:t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Estrada Real do Estado de São Paulo é a denominação dada a um conjunto de estradas públicas, de propriedade da Coroa Portuguesa e depois do governo Imperial Brasileiro, que ligavam os portos fluminenses à região de exploração do ouro e diamantes em Minas Gerais, Mato Grosso e Goiás. Foram, a partir do final do século XVII, vias oficiais de acesso às regiões mineradoras e, no século XVII, autorizadas a transportar os metais preciosos das áreas de mineração da colônia.</w:t>
        <w:tab/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município ainda possui fazendas históricas, como a fazenda São Pedro, que explorava o gado leiteiro, e ainda hoje continua com esta atividade, sendo permitido o acesso do público, bem como a fazenda Santo Antonio que antigamente produzia leite, porém atualmente faz o reflorestamento de eucalipto, já com 200 alqueires reflorestados.</w:t>
      </w:r>
    </w:p>
    <w:p>
      <w:pPr>
        <w:pStyle w:val="Normal"/>
        <w:shd w:fill="FFFFFF" w:val="clear"/>
        <w:spacing w:lineRule="auto" w:line="360" w:before="100" w:after="24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a parte do turismo religioso, o município conta com 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Igreja de Santo Antonio (Igreja Caninhas), que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foi construída em 1904 por imigrantes italianos que se instalaram na região. Todo ano, nesta igreja,  é realizada uma festa ao Santo, bem como 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Igreja Nossa Senhora Auxiliadora,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c</w:t>
      </w:r>
      <w:r>
        <w:rPr>
          <w:rFonts w:cs="Arial" w:ascii="Arial" w:hAnsi="Arial"/>
          <w:sz w:val="22"/>
          <w:szCs w:val="22"/>
          <w:shd w:fill="FFFFFF" w:val="clear"/>
        </w:rPr>
        <w:t xml:space="preserve">om prédio em estilo colonial e a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Igreja de São Benedito, sediada no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airro do Cantaga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demonstrada a necessidade de Canas mostrar sua história e sua vocação para o turismo religioso, é que se requer sua classificação de “Município de Interesse Turístico”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egi&#227;o_Metropolitana_de_S&#227;o_Paulo" TargetMode="External"/><Relationship Id="rId3" Type="http://schemas.openxmlformats.org/officeDocument/2006/relationships/hyperlink" Target="https://pt.wikipedia.org/wiki/SP-70" TargetMode="External"/><Relationship Id="rId4" Type="http://schemas.openxmlformats.org/officeDocument/2006/relationships/hyperlink" Target="https://pt.wikipedia.org/wiki/Catedral_Bas&#237;lica_de_Nossa_Senhora_Aparecida" TargetMode="External"/><Relationship Id="rId5" Type="http://schemas.openxmlformats.org/officeDocument/2006/relationships/hyperlink" Target="https://pt.wikipedia.org/wiki/Frei_Galv&#227;o" TargetMode="External"/><Relationship Id="rId6" Type="http://schemas.openxmlformats.org/officeDocument/2006/relationships/hyperlink" Target="https://pt.wikipedia.org/wiki/Am&#233;rica_Lati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20:00Z</dcterms:created>
  <dc:creator>DDO</dc:creator>
  <dc:description/>
  <cp:keywords/>
  <dc:language>en-US</dc:language>
  <cp:lastModifiedBy>Felipe S. Gomes</cp:lastModifiedBy>
  <dcterms:modified xsi:type="dcterms:W3CDTF">2018-02-21T22:37:00Z</dcterms:modified>
  <cp:revision>3</cp:revision>
  <dc:subject/>
  <dc:title>Proposituras_Projeto de lei.doc</dc:title>
</cp:coreProperties>
</file>