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 fornecimento ao consumidor de informações e documentos por parte de operadoras de plano ou seguro privado de assistência à saúde no caso de negativa de cobertura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t>Artigo 1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– As operadoras de planos e seguros privados de assistência à saúde obrigam-se a fornecer ao consumidor informações e documentos, nos termos desta Lei, em caso de negativa de cobertura parcial ou total de procedimento médico, cirúrgico ou de diagnóstico, bem como de tratamento e internação.</w:t>
      </w:r>
    </w:p>
    <w:p>
      <w:pPr>
        <w:pStyle w:val="Normal"/>
        <w:ind w:right="4422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t>Parágrafo único – Para os efeitos desta Lei, entende-se por negativa de cobertura a recusa em custear a assistência à saúde, de qualquer natureza, ainda que fundamentada em lei ou cláusula contratual.</w:t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br/>
        <w:t>Artigo 2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– Na hipótese de negativa de cobertura total ou parcial, a operadora do plano ou seguro de assistência à saúde entregará ao consumidor, no local do atendimento médico, imediatamente e independentemente de requisição:</w:t>
      </w:r>
    </w:p>
    <w:p>
      <w:pPr>
        <w:pStyle w:val="Normal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ind w:left="709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 - o comprovante da negativa de cobertura, onde constará, além do nome do cliente e do número do contrato:</w:t>
      </w:r>
    </w:p>
    <w:p>
      <w:pPr>
        <w:pStyle w:val="Normal"/>
        <w:ind w:left="709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ind w:left="1417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a) o motivo da negativa, de forma clara, inteligível e completa, vedado o emprego de expressões vagas, abreviações ou códigos;</w:t>
      </w:r>
    </w:p>
    <w:p>
      <w:pPr>
        <w:pStyle w:val="Normal"/>
        <w:ind w:left="1417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b) a razão ou a denominação social da operadora ou seguradora;</w:t>
      </w:r>
    </w:p>
    <w:p>
      <w:pPr>
        <w:pStyle w:val="Normal"/>
        <w:ind w:left="1417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c) o número do Cadastro Nacional de Pessoas Jurídicas (CNPJ) da operadora ou seguradora;</w:t>
      </w:r>
    </w:p>
    <w:p>
      <w:pPr>
        <w:pStyle w:val="Normal"/>
        <w:ind w:left="1417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d) o endereço completo e atualizado da operadora ou seguradora;</w:t>
      </w:r>
    </w:p>
    <w:p>
      <w:pPr>
        <w:pStyle w:val="Normal"/>
        <w:ind w:left="709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I - uma via da guia de requerimento para autorização de cobertura.</w:t>
      </w:r>
    </w:p>
    <w:p>
      <w:pPr>
        <w:pStyle w:val="Normal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t>Artigo 3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– Sem prejuízo do que dispõe o artigo 2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, a clínica ou hospital privado entregará imediatamente ao consumidor, no local do atendimento médico, desde que solicitado:</w:t>
      </w:r>
    </w:p>
    <w:p>
      <w:pPr>
        <w:pStyle w:val="Normal"/>
        <w:ind w:left="708" w:hanging="0"/>
        <w:jc w:val="both"/>
        <w:rPr/>
      </w:pPr>
      <w:r>
        <w:rPr>
          <w:rFonts w:cs="Calibri"/>
          <w:color w:val="222222"/>
          <w:sz w:val="28"/>
          <w:szCs w:val="28"/>
        </w:rPr>
        <w:t>I - declaração escrita contendo os elementos a que se refere o art. 2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, I, desta Lei;</w:t>
      </w:r>
    </w:p>
    <w:p>
      <w:pPr>
        <w:pStyle w:val="Normal"/>
        <w:ind w:left="708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I - documento contendo a data e a hora do recebimento da negativa de cobertura;</w:t>
      </w:r>
    </w:p>
    <w:p>
      <w:pPr>
        <w:pStyle w:val="Normal"/>
        <w:ind w:left="708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II - o laudo ou relatório do médico responsável, atestando a necessidade da intervenção média e, se for o caso, sua urgência, ou documento reprográfico que o replique de forma fidedigna, sob responsabilidade do hospital.</w:t>
      </w:r>
    </w:p>
    <w:p>
      <w:pPr>
        <w:pStyle w:val="Normal"/>
        <w:ind w:left="708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t>Artigo 4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– As informações de que trata esta Lei serão prestadas por meio de documento escrito, com identificação do fornecedor, o qual poderá ser encaminhado por fax ou qualquer outro meio que assegure ao consumidor o seu recebimento, vedada a utilização exclusiva de comunicação verbal.</w:t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br/>
        <w:t>Artigo 5º – Na hipótese de o consumidor estar impossibilitado ou com dificuldade para solicitar ou receber os documentos e as informações, poderá fazê-lo, independentemente de procuração ou autorização:</w:t>
      </w:r>
    </w:p>
    <w:p>
      <w:pPr>
        <w:pStyle w:val="Normal"/>
        <w:ind w:left="708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 - parente, por consanguinidade ou afinidade, nos termos da lei civil;</w:t>
        <w:br/>
        <w:t>II - pessoa que estiver acompanhando o consumidor no local de atendimento, independentemente de parentesco;</w:t>
      </w:r>
    </w:p>
    <w:p>
      <w:pPr>
        <w:pStyle w:val="Normal"/>
        <w:ind w:left="708" w:hanging="0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II - advogado regularmente inscrito na Ordem dos Advogados do Brasil, independentemente de comprovação de interesse.</w:t>
      </w:r>
    </w:p>
    <w:p>
      <w:pPr>
        <w:pStyle w:val="Normal"/>
        <w:ind w:left="708" w:hanging="0"/>
        <w:jc w:val="both"/>
        <w:rPr/>
      </w:pPr>
      <w:r>
        <w:rPr>
          <w:rFonts w:cs="Calibri"/>
          <w:color w:val="222222"/>
          <w:sz w:val="28"/>
          <w:szCs w:val="28"/>
        </w:rPr>
        <w:t>Parágrafo único – A entrega dos documentos a um dos indicados neste artigo não impede os demais de, mediante solicitação, obter outra via dos mesmos.</w:t>
      </w:r>
    </w:p>
    <w:p>
      <w:pPr>
        <w:pStyle w:val="Normal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t>Artigo 6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– É direito do consumidor ou quem possa receber os documentos a que se refere esta Lei o seu fornecimento no local da negativa, de forma gratuita, não sendo estes obrigados a se deslocar para obtê-los, conforme estabelecido pelos artigos 2º e 3º desta Lei.</w:t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br/>
        <w:t>Artigo 7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– O descumprimento do disposto nesta lei sujeita o infrator às penalidades previstas no artigo 56 da Lei Federal n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8.078, de 11 de setembro de 1990.</w:t>
      </w:r>
    </w:p>
    <w:p>
      <w:pPr>
        <w:pStyle w:val="Normal"/>
        <w:jc w:val="both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222222"/>
          <w:sz w:val="28"/>
          <w:szCs w:val="28"/>
        </w:rPr>
        <w:t xml:space="preserve">Parágrafo único – Na hipótese de descumprimento dos termos desta Lei em atendimento que envolva procedimentos de urgência ou emergência a  pena de multa será equivalente a 2.000 (duas mil) </w:t>
      </w:r>
      <w:r>
        <w:rPr>
          <w:rFonts w:cs="Arial"/>
          <w:color w:val="222222"/>
          <w:sz w:val="28"/>
          <w:szCs w:val="28"/>
          <w:shd w:fill="FFFFFF" w:val="clear"/>
        </w:rPr>
        <w:t>Unidade Fiscal do Estado de São Paulo – UFESP.</w:t>
      </w:r>
    </w:p>
    <w:p>
      <w:pPr>
        <w:pStyle w:val="Header"/>
        <w:tabs>
          <w:tab w:val="clear" w:pos="4419"/>
          <w:tab w:val="clear" w:pos="8838"/>
        </w:tabs>
        <w:ind w:firstLine="7655"/>
        <w:jc w:val="both"/>
        <w:rPr>
          <w:rFonts w:cs="Arial (W1);Arial"/>
        </w:rPr>
      </w:pPr>
      <w:r>
        <w:rPr>
          <w:rFonts w:cs="Calibri"/>
          <w:color w:val="222222"/>
          <w:sz w:val="28"/>
          <w:szCs w:val="28"/>
        </w:rPr>
        <w:br/>
        <w:t>Artigo 8</w:t>
      </w:r>
      <w:r>
        <w:rPr>
          <w:rFonts w:cs="Calibri"/>
          <w:strike/>
          <w:color w:val="222222"/>
          <w:sz w:val="28"/>
          <w:szCs w:val="28"/>
        </w:rPr>
        <w:t>º</w:t>
      </w:r>
      <w:r>
        <w:rPr>
          <w:rFonts w:cs="Calibri"/>
          <w:color w:val="222222"/>
          <w:sz w:val="28"/>
          <w:szCs w:val="28"/>
        </w:rPr>
        <w:t> 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firstLine="141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e projeto de lei é tributário da Lei 3885/2010 do Estado do Mato Grosso do Sul, originário do PL 11/10 que tramitou na Assembleia Legislativa daquela unidade federativa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/>
      </w:pPr>
      <w:r>
        <w:rPr>
          <w:rFonts w:cs="Calibri"/>
          <w:sz w:val="28"/>
          <w:szCs w:val="28"/>
        </w:rPr>
        <w:tab/>
        <w:t xml:space="preserve">Observando a </w:t>
      </w:r>
      <w:r>
        <w:rPr>
          <w:sz w:val="28"/>
          <w:szCs w:val="28"/>
        </w:rPr>
        <w:t>competência concorrente da União, dos Estados e do Distrito Federal  prevista na Constituição Federal nos art. 24, incisos V e VIII e de acordo com o que prescreve em termos de transparência e do dever de informação a Lei n° 9.656, de 3/6/98, que dispõe sobre os planos e os seguros privados de assistência à saúde, e a Lei n° 8.078, de 11/9/90, que contém o Código de Proteção e Defesa do Consumidor, esta propositura pretende dar maior proteção ao consumidor, usando da prerrogativa prevista no art. 24, § 2°, da Constituição Federal, que confere ao Estado competência suplementar para a matéria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 fato, a proposta estabelece as informações a serem prestadas e os documentos a serem fornecidos ao consumidor na hipótese de negativa total ou parcial de cobertura por operadora de plano ou seguro privado de assistência à saúde.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/>
      </w:pPr>
      <w:r>
        <w:rPr>
          <w:sz w:val="28"/>
          <w:szCs w:val="28"/>
        </w:rPr>
        <w:tab/>
        <w:t xml:space="preserve">O consumidor que tem negado </w:t>
      </w:r>
      <w:r>
        <w:rPr>
          <w:rFonts w:cs="Calibri"/>
          <w:color w:val="222222"/>
          <w:sz w:val="28"/>
          <w:szCs w:val="28"/>
        </w:rPr>
        <w:t xml:space="preserve">parcial ou  totalmente pleito de procedimento médico, cirúrgico ou de diagnóstico, bem como de tratamento e internação, o que em geral não tem respaldo legal,  encontra em geral grande burocracia para obter as razões da negativa por escrito,e assim tem </w:t>
      </w:r>
      <w:r>
        <w:rPr>
          <w:sz w:val="28"/>
          <w:szCs w:val="28"/>
        </w:rPr>
        <w:t>concomitante violado seu direito de ampla defesa, posto que seu acesso à Justiça fica dificultado e até obstado muitas vezes por demora ou por falta de comprovação da negativa  - sem apequenar o risco à saúde e até à vida que a demora da solução da situação em si comporta, e considerando ainda a situação emergencial quando se trata de paciente internado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m este projeto de lei, busca-se evitar o calvário da busca do comprovante de negativa que tanto aflige o cidadão em momento de fragilidade e que é base para o exercício do seu direito de consumidor junto ao Judiciário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 penalidades cominadas pelo descumprimento desta lei, conforme o seu art. 7º, buscam sua validade e forma no Código de Defesa do Consumidor – assim como previsto no PL 11/10 supra citado: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... a criação de um valor mínimo da penalidade de multa quando esta lei for descumprida em situação que envolva procedimentos de urgência e emergência busca sua justificativa na definição destas espécies de atendimento trazida pelo art. 35-C da Lei Ordinária Federal n. 9.656/98, com a redação dada pela Lei n. 11.935, de 11 de maio de 2009: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de emergência, como tal definidos os que implicarem risco imediato de vida ou de lesões irreparáveis para o paciente, caracterizado em declaração do médico assistente; (Redação dada pela Lei nº 11.935, de 2009);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II - de urgência, assim entendidos os resultantes de acidentes pessoais ou de complicações no processo gestacional; (Redação dada pela Lei nº 11.935, de 2009).“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staque-se ao final que também em Minas Gerais há lei de igual teor, a saber a Lei Ordinária Estadual n. 16.316 de 10 de agosto de 2006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Finalmente, registre-se que recentemente o Supremo Tribunal Federal julgou improcedente Ação Direta de Inconstitucionalidade 4512 proposta face à inicialmente citada Lei 3885/2010 do Estado do Mato Grosso do Sul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sto que não há óbice legal à propositura, aguarda-se sua tramitação regular e final aprovação por esta Cas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2:00Z</dcterms:created>
  <dc:creator>DDO</dc:creator>
  <dc:description/>
  <cp:keywords/>
  <dc:language>en-US</dc:language>
  <cp:lastModifiedBy>Felipe S. Gomes</cp:lastModifiedBy>
  <dcterms:modified xsi:type="dcterms:W3CDTF">2018-02-22T20:52:00Z</dcterms:modified>
  <cp:revision>7</cp:revision>
  <dc:subject/>
  <dc:title>Proposituras_Projeto de lei.doc</dc:title>
</cp:coreProperties>
</file>