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de Interesse Turístico o Município de Botucat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</w:t>
      </w:r>
      <w:r>
        <w:rPr>
          <w:rFonts w:cs="Times New Roman" w:ascii="Times New Roman" w:hAnsi="Times New Roman"/>
          <w:bCs/>
          <w:sz w:val="24"/>
        </w:rPr>
        <w:t xml:space="preserve"> – Fica classificado como de Interesse Turístico o Município de Botucatu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bCs/>
          <w:sz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município de Botucatu apresenta importante histórico de atividade turística motivada por seu expressivo portfólio de atrativos naturais e pela posição que ocupa no cenário educacional, de saúde e de negócios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otando o título de “Terra da Aventura” e “Cidade dos bons ares e boas Escolas” vem se consolidando como destino de diversos eventos relacionados a atividade esportiva, ao turismo de aventura, turismo de estudos, rural, de negócios contribuindo de forma crescente para a atividade no municípi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otucatu, está classificado entre os dez maiores municípios do estado em extensão territorial. Possui importante histórico de preservação relacionados às diversas zonas de proteção ambiental e direcionadas para o desenvolvimento social, econômico e turístico de maneira sustentável. Também relacionado à sua extensão está a diversidade de seus atrativos naturais. Além de formação geológica característica, denominada Cuesta Basáltica, faz margem com o represamento do rio Tietê, proporcionando atividade para os visitantes que procuram por lazer, descanso e esportes náutico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27:00Z</dcterms:created>
  <dc:creator>DDO</dc:creator>
  <dc:description/>
  <cp:keywords/>
  <dc:language>en-US</dc:language>
  <cp:lastModifiedBy>Felipe S. Gomes</cp:lastModifiedBy>
  <dcterms:modified xsi:type="dcterms:W3CDTF">2018-02-21T22:46:00Z</dcterms:modified>
  <cp:revision>4</cp:revision>
  <dc:subject/>
  <dc:title>Proposituras_Projeto de lei.doc</dc:title>
</cp:coreProperties>
</file>