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José Catarino Leonello", ao trevo localizado no Km 178, da Rodovia Deputado Mario Beni (SP-340), no Município de Estiva Gerbi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b/>
          <w:sz w:val="24"/>
          <w:szCs w:val="24"/>
        </w:rPr>
        <w:t>Artigo 1º -</w:t>
      </w:r>
      <w:r>
        <w:rPr>
          <w:rFonts w:eastAsia="Tahoma" w:cs="Calibri" w:ascii="Calibri" w:hAnsi="Calibri"/>
          <w:sz w:val="24"/>
          <w:szCs w:val="24"/>
        </w:rPr>
        <w:t xml:space="preserve"> Passa a denominar-se “José Catarino Leonello” o trevo de acesso, localizado no Km 178, da Rodovia Deputado Mario Beni (SP 340), no Município de Estiva Gerbi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b/>
          <w:sz w:val="24"/>
          <w:szCs w:val="24"/>
        </w:rPr>
        <w:t>Artigo 2º -</w:t>
      </w:r>
      <w:r>
        <w:rPr>
          <w:rFonts w:eastAsia="Tahoma" w:cs="Calibri" w:ascii="Calibri" w:hAnsi="Calibri"/>
          <w:sz w:val="24"/>
          <w:szCs w:val="24"/>
        </w:rPr>
        <w:t xml:space="preserve"> Esta lei entra em vigor na data de sua publicação</w:t>
      </w:r>
      <w:r>
        <w:rPr>
          <w:rFonts w:eastAsia="Tahom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eastAsia="Tahoma" w:cs="Arial (W1);Arial"/>
          <w:sz w:val="24"/>
          <w:szCs w:val="24"/>
        </w:rPr>
      </w:pPr>
      <w:r>
        <w:rPr>
          <w:rFonts w:eastAsia="Tahoma"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  <w:t xml:space="preserve">O homenageado, Sr. José Catarino Leonello, nasceu no dia 04 de janeiro de 1933, e mudou-se em 1950, para o Município de Estiva Gerbi, que na época ainda era um bairro, vindo da cidade de Mogi Mirim. Foi casado com Raquel Elias de Souza, e dessa união tiveram uma filha, Miriam Meire Leonello. 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  <w:t>Com grande laço no, ainda bairro, Estiva, que nos anos de 1991 passou a ser Município de Estiva Gerbi, constituiu sua família e se estabeleceu profissionalmente. O homenageado, ao longo de sua vida, exerceu a profissão de comerciante, agricultor e agropecuário, tendo, no decorrer da vida, adquirido três propriedades rurais, uma criando gado e as outras praticando agricultura. No ano de 2007, contribuindo para o desenvolvimento industrial de Mogi Guaçu e Estiva Gerbi, vendeu uma propriedade para implantação de uma indústria Balancim, localizada na Rodovia Deputado Mario Beni (SP 340), no referido trevo de acesso ao Município de Estiva Gerbi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  <w:t xml:space="preserve">Sempre residiu em Estiva Gerbi, cidade que tanto amava como sua própria família, com o qual conviveu em grande harmonia até que em 25 de janeiro de 2008, prematuramente veio a falecer. Morreu como viveu, entre afetos, no calor da amizade sincera dos amigos que formavam uma legião. 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  <w:t xml:space="preserve">Deixou com sua morte, uma grande lacuna na comunidade estivense, onde era extremamente estimado. 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  <w:t>José Catarino Leonello foi um cidadão voltado ao trabalho e à família, que formou de maneira singela e honesta. Gozou de reputação ilibada, tendo sua vida marcada pela capacidade e íntegra probidade, tendo conquistado o respeito de todos os segmentos da sociedade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  <w:t xml:space="preserve">Deixou marcas permanentes, de sua força e dignidade, em todos que o conheceram. A saudade que ficou e a lembrança de um grande homem no coração de todos, pois a morte é incapaz de romper uma relação com alguém que conhecemos e amamos. 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  <w:t xml:space="preserve">Marido, dedicado e extremoso, colocou todo seu amor à filha e a esposa, como também participou ativamente da comunidade em que vivia, ajudando os mais necessitados. 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  <w:t xml:space="preserve">Colocando-nos na condição de porta voz de um sentimento comum para com a família Leonello, torna-se mais do que justo perpetuar o nome de José Catarino Leonello, no Município de Estiva Gerbi. 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contamos com o apoio de nossos ilustres pares para a aprovação da presente propositura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27:00Z</dcterms:created>
  <dc:creator>DDO</dc:creator>
  <dc:description/>
  <cp:keywords/>
  <dc:language>en-US</dc:language>
  <cp:lastModifiedBy>Lenovo</cp:lastModifiedBy>
  <dcterms:modified xsi:type="dcterms:W3CDTF">2018-02-26T19:46:00Z</dcterms:modified>
  <cp:revision>5</cp:revision>
  <dc:subject/>
  <dc:title>Proposituras_Projeto de lei.doc</dc:title>
</cp:coreProperties>
</file>