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o "Dia da Queima do Alh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igo 1º – Fica incluído no Calendário Turístico do Estado de São Paulo o "Dia da Queima do Alho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Parágrafo único: As atividades relativas a esta data “da queima do alho” será realizada no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dia 25 de agosto,</w:t>
      </w:r>
      <w:r>
        <w:rPr>
          <w:rFonts w:cs="Arial" w:ascii="Arial" w:hAnsi="Arial"/>
          <w:sz w:val="24"/>
          <w:szCs w:val="24"/>
          <w:shd w:fill="FFFFFF" w:val="clear"/>
        </w:rPr>
        <w:t xml:space="preserve"> com início e término no mesmo d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0" w:name="artigo_2"/>
      <w:r>
        <w:rPr>
          <w:rFonts w:cs="Arial" w:ascii="Arial" w:hAnsi="Arial"/>
          <w:bCs/>
          <w:sz w:val="24"/>
          <w:szCs w:val="24"/>
        </w:rPr>
        <w:t>Artigo 2º</w:t>
      </w:r>
      <w:bookmarkEnd w:id="0"/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shd w:fill="FFFFFF" w:val="clear"/>
        </w:rPr>
        <w:t>O “Dia da Queima do Alho” será coordenado conjuntamente pelas Secretarias de Turismo e de Cultura do Estado, contando com o apoio de outras Secretarias afins na sua execução, e terá como objetivos principais: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- Coordenar, orientar, organizar e estimular práticas culturais, de lazer e educacionais como competições e apresentações musicais, no período diurno e notur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I - Realizar atividades relacionadas ao tema visando o resgate histórico desta festa típ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1" w:name="artigo_6"/>
      <w:r>
        <w:rPr>
          <w:rFonts w:cs="Arial" w:ascii="Arial" w:hAnsi="Arial"/>
          <w:bCs/>
          <w:sz w:val="24"/>
          <w:szCs w:val="24"/>
        </w:rPr>
        <w:t>Artigo 3º</w:t>
      </w:r>
      <w:bookmarkEnd w:id="1"/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shd w:fill="FFFFFF" w:val="clear"/>
        </w:rPr>
        <w:t>As despesas decorrentes da execução da presente Lei correrão por conta de dotações orçamentárias próprias, suplementadas se necessár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br/>
      </w:r>
      <w:bookmarkStart w:id="2" w:name="artigo_7"/>
      <w:r>
        <w:rPr>
          <w:rFonts w:cs="Arial" w:ascii="Arial" w:hAnsi="Arial"/>
          <w:bCs/>
          <w:sz w:val="24"/>
          <w:szCs w:val="24"/>
        </w:rPr>
        <w:t>Artigo 4º</w:t>
      </w:r>
      <w:bookmarkEnd w:id="2"/>
      <w:r>
        <w:rPr>
          <w:rFonts w:cs="Arial" w:ascii="Arial" w:hAnsi="Arial"/>
          <w:bCs/>
          <w:sz w:val="24"/>
          <w:szCs w:val="24"/>
        </w:rPr>
        <w:t xml:space="preserve"> –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Q</w:t>
      </w:r>
      <w:r>
        <w:rPr>
          <w:rFonts w:cs="Arial" w:ascii="Arial" w:hAnsi="Arial"/>
          <w:bCs/>
          <w:sz w:val="24"/>
          <w:szCs w:val="24"/>
        </w:rPr>
        <w:t>ueima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lho</w:t>
      </w:r>
      <w:r>
        <w:rPr>
          <w:rFonts w:cs="Arial" w:ascii="Arial" w:hAnsi="Arial"/>
          <w:sz w:val="24"/>
          <w:szCs w:val="24"/>
        </w:rPr>
        <w:t xml:space="preserve"> é uma festividade típica do interior do Estado, de influência folclórica e reúne muita gente. Estudos apontam que o ciclo das grandes boiadas começou no final do século XIX e se intensificou no século passado com a chegada de frigoríficos na America Latina. O peão de boiadeiro esteve no centro da atividade econômica por décadas. A celebração, propriamente dita, surgiu quando os peões de boiadeiros iam montados em suas mulas com sua comitiva para Barretos, sempre havia a pergunta de quem iria queimar o alho, e aquele que se dispunha durante a cavalgada, já começava a descascar o alho e colocar na conserva de gordura animal. Para que, quando chegasse próximo a refeição do almoço ou jantar já estivesse tudo preparado, tornando uma tradição culinária típica, da qual ainda é feita em um fogão improvisado no chão. Atualmente, concursos com os melhores e mais saborosos pratos típicos animam a fest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istoricamente, o ritual tem origem nos tempos em que os tropeiros viajavam para vender seus bois. Os grupos eram compostos por um cozinheiro, um ajudante de cozinha e peões. Como as viagens eram longas, duravam entre três e quatro meses, os cozinheiros tinham a preocupação de trazer no lombo dos animais, alimentos não perecíveis, conservados no sal grosso.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sta do Queima do Alho está classificada hoje como expressão artístico-cultural, e condição de manifestação cultural nacional e de patrimônio cultural imateri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curiosidade, o cardápio da festa é composto de arroz carreteiro, feijão gordo, paçoca de carne e churrasco. Os concursos culinários de queimas de alho possuem regras que em sua maioria o vencedor é o cozinheiro que prepara a melhor refeição à moda dos tropeiros, no menor espaço de tempo. Existe até um circuito de queima de alho com classificação e tu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certeza de poder contar com o apoio dos Nobres Deputados para dar continuidade a um trabalho que tem como priorid</w:t>
      </w:r>
      <w:r>
        <w:rPr>
          <w:rFonts w:cs="Arial" w:ascii="Arial" w:hAnsi="Arial"/>
          <w:sz w:val="24"/>
          <w:szCs w:val="24"/>
        </w:rPr>
        <w:t xml:space="preserve">ade a excelência ao atendimento do cidadão, atendendo as necessidades da população paulista e pelo </w:t>
      </w:r>
      <w:r>
        <w:rPr>
          <w:rFonts w:eastAsia="Calibri" w:cs="Arial" w:ascii="Arial" w:hAnsi="Arial"/>
          <w:sz w:val="24"/>
          <w:szCs w:val="24"/>
        </w:rPr>
        <w:t>grande alcance da proposição ora apresentada, a qual se coaduna com as propostas do Governo,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eastAsia="Calibri" w:cs="Arial" w:ascii="Arial" w:hAnsi="Arial"/>
          <w:sz w:val="24"/>
          <w:szCs w:val="24"/>
        </w:rPr>
        <w:t xml:space="preserve">equeremos e contamos com a imprescindível atenção por parte do Senhor Governador do Estado de São Paulo visando que o “Dia da Queima do Alho” seja inserido no calendário turístico </w:t>
      </w:r>
      <w:r>
        <w:rPr>
          <w:rFonts w:cs="Arial" w:ascii="Arial" w:hAnsi="Arial"/>
          <w:bCs/>
          <w:sz w:val="24"/>
          <w:szCs w:val="24"/>
        </w:rPr>
        <w:t>no âmbito do Estado de São Paul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4:00Z</dcterms:created>
  <dc:creator>DDO</dc:creator>
  <dc:description/>
  <cp:keywords/>
  <dc:language>en-US</dc:language>
  <cp:lastModifiedBy>Felipe S. Gomes</cp:lastModifiedBy>
  <dcterms:modified xsi:type="dcterms:W3CDTF">2018-02-26T21:20:00Z</dcterms:modified>
  <cp:revision>6</cp:revision>
  <dc:subject/>
  <dc:title>Proposituras_Projeto de lei.doc</dc:title>
</cp:coreProperties>
</file>