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proibição da estipulação dos chamados prazos de fidelização, por parte das prestadoras de serviços de TV por assinatura, telefonia fixa ou móvel e internet banda larga móvel e fixa, bem como a cobrança de penalidades quando do encerramento do vínculo contratual pelo consumidor no curso do praz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 xml:space="preserve">Artigo 1º – </w:t>
      </w:r>
      <w:r>
        <w:rPr>
          <w:rFonts w:cs="Arial (W1);Arial"/>
        </w:rPr>
        <w:t>As pessoas jurídicas, no Estado de São Paulo, que via concessão, autorização ou permissão, prestam o serviço de televisão por assinatura, telefonia fixa ou móvel e internet banda larga fixa ou móvel, ficam proibidas de estipularem prazos de fidelização, de usar estratégias de marketing que tenham por objetivo induzir à fidelização e de prever a cobrança de penalidades quando do encerramento do vínculo contratual pelo consumidor no curso desse prazo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 prestação de serviço de TV por assinatura, telefonia e internet, hoje amplamente difundida com milhões de assinantes em todo o Estado de São Paulo, é corriqueiramente alvo de infindáveis reclamações dos consumidores relacionadas a abusos e ilegalidades. Ademais, a baixa qualidade do serviço ofertado vai de encontro com os preços cobrados pelas prestadoras desse serviço, reconhecidamente um dos mais caros do mun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br/>
        <w:t>Todavia, dentre essas irregularidades uma ganha destaque, a estipulação nos contratos de adesão do chamado prazo de fidelização. Tal prazo nada mais é do que uma forma encontrada pelas prestadoras desse serviço de aprisionarem o consumidor que, descontente com a baixa qualidade do serviço ou incapaz de suportar os altos preços cobrados, quer extinguir o vínculo contratual e, ao tentar fazê-lo, se vê tolhido e inibido de levar a cabo tal vontade ante os altos preços cobrados a título de “multa de fidelização”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br/>
        <w:t>Correntes casos em que o valor cobrado é tão alto que o consumidor acaba desistindo de cancelar um serviço do qual não precisam mais ou está insatisfeito, a fim de não ter de arcar com tamanha despes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br/>
        <w:t>Destarte, ante o exposto, imperiosa a aprovação do presente projet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2:00Z</dcterms:created>
  <dc:creator>DDO</dc:creator>
  <dc:description/>
  <cp:keywords/>
  <dc:language>en-US</dc:language>
  <cp:lastModifiedBy>Felipe S. Gomes</cp:lastModifiedBy>
  <dcterms:modified xsi:type="dcterms:W3CDTF">2018-02-22T22:16:00Z</dcterms:modified>
  <cp:revision>7</cp:revision>
  <dc:subject/>
  <dc:title>Proposituras_Projeto de lei.doc</dc:title>
</cp:coreProperties>
</file>