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7 de fevereiro de 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8646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46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835"/>
        <w:jc w:val="both"/>
        <w:rPr/>
      </w:pPr>
      <w:r>
        <w:rPr>
          <w:sz w:val="24"/>
        </w:rPr>
        <w:t>Levo ao conhecimento de Vossa Excelência haver sido aprovada por esta Assembleia Legislativa, em sessão de 23/02/18, a Moção n.º 115, de 2017, apresentada pela Comissão de Meio Ambiente e Desenvolvimento Sustentável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835"/>
        <w:jc w:val="both"/>
        <w:rPr/>
      </w:pPr>
      <w:r>
        <w:rPr>
          <w:sz w:val="24"/>
        </w:rPr>
        <w:t>A referida moção, nos termos da cópia inclusa, apela para Vossa Excelência a fim de que empreenda esforços para a rejeição do Projeto de lei n.º 6.299, de 2002, que altera a legislação sobre agrotóxicos, bem como para a aprovação do Projeto de lei n.º 6.670, de 2016, que institui a Política Nacional de Redução de Agrotóxico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EUNÍCIO LOPES DE OLIVEIRA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34:00Z</dcterms:created>
  <dc:creator>Auro Augusto Caliman</dc:creator>
  <dc:description/>
  <dc:language>en-US</dc:language>
  <cp:lastModifiedBy>Lenovo</cp:lastModifiedBy>
  <cp:lastPrinted>2013-10-23T18:14:00Z</cp:lastPrinted>
  <dcterms:modified xsi:type="dcterms:W3CDTF">2018-02-27T17:46:00Z</dcterms:modified>
  <cp:revision>8</cp:revision>
  <dc:subject/>
  <dc:title>São Paulo, 31 de março de 1997</dc:title>
</cp:coreProperties>
</file>