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Cs w:val="24"/>
        </w:rPr>
        <w:t>PARECER N° 91, DE 2018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CONSTITUIÇÃO, JUSTIÇA E REDAÇÃO, SOBRE O PROJETO DE LEI N°107, DE 20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Deputado Rodrigo Moraes, o projeto em epígrafe altera o artigo 3º da Lei nº 15.292, de 2014, que define diretrizes para a Política Estadual de Busca de Pessoas Desaparecidas e cria o Banco de Dados de Pessoas Desaparecidas.</w:t>
      </w:r>
    </w:p>
    <w:p>
      <w:pPr>
        <w:pStyle w:val="Normal"/>
        <w:rPr/>
      </w:pPr>
      <w:r>
        <w:rPr>
          <w:rFonts w:cs="Arial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rPr/>
      </w:pPr>
      <w:r>
        <w:rPr>
          <w:rFonts w:cs="Arial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ssim sendo, manifestamo-nos favoravelmente à aprovação do Projeto de lei n° 107,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Marta Costa – Relator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provado como parecer o voto da relatora, favorável à proposição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14/6/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élia Leão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Célia Leão – Afonso Lobato – Professor Auriel – Marta Costa – Geraldo Cruz – Marcio Camargo – Fernando Cury – Gilmaci Santo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1:23:00Z</dcterms:created>
  <dc:creator>DDO</dc:creator>
  <dc:description/>
  <cp:keywords/>
  <dc:language>en-US</dc:language>
  <cp:lastModifiedBy>ALESP</cp:lastModifiedBy>
  <dcterms:modified xsi:type="dcterms:W3CDTF">2018-02-28T21:52:00Z</dcterms:modified>
  <cp:revision>4</cp:revision>
  <dc:subject/>
  <dc:title>Acessorios_Parecer.doc</dc:title>
</cp:coreProperties>
</file>