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93, DE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JETO DE LEI Nº 417, DE 2016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Na qualidade de relator designado para analisar a matéria, ratificamos a manifestação exarada às fls. 10 a 12, de autoria do Deputado Paulo Correa Junior que manifestou-se favoravelmente ao projeto de lei nº 417 de 2016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a) Cássio Navarro – Relator</w:t>
      </w:r>
    </w:p>
    <w:p>
      <w:pPr>
        <w:pStyle w:val="BodyText2"/>
        <w:ind w:hanging="0"/>
        <w:jc w:val="both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BodyText2"/>
        <w:ind w:hanging="0"/>
        <w:jc w:val="both"/>
        <w:rPr>
          <w:szCs w:val="24"/>
        </w:rPr>
      </w:pPr>
      <w:r>
        <w:rPr>
          <w:szCs w:val="24"/>
        </w:rPr>
        <w:t>Sala das Comissões, em  7/3/2018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a) Roberto Engler – Presidente</w:t>
      </w:r>
    </w:p>
    <w:p>
      <w:pPr>
        <w:pStyle w:val="BodyText2"/>
        <w:ind w:hanging="0"/>
        <w:jc w:val="both"/>
        <w:rPr>
          <w:szCs w:val="24"/>
        </w:rPr>
      </w:pPr>
      <w:r>
        <w:rPr>
          <w:szCs w:val="24"/>
        </w:rPr>
        <w:t xml:space="preserve">Marco Vinholi – Roberto Engler – Orlando Bolçone – Davi Zaia – Vaz de Lima – Wellington Moura – Teonilio Barba </w:t>
      </w:r>
    </w:p>
    <w:p>
      <w:pPr>
        <w:pStyle w:val="Heading"/>
        <w:spacing w:lineRule="auto" w:line="276" w:before="240" w:after="24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ÇÃO A QUE SE REFERE O RELATOR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André do Prado, o projeto em epígrafe pretende autorizar o Poder Executivo a instituir programa de revitalização do rio Parateí. 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esente proposição esteve em pauta sem receber emendas ou substitutivos.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equência do processo legislativo, foi a presente matéria remetida à Comissão de Meio Ambiente e Desenvolvimento Sustentável, que opinou favoravelmente ao projeto. 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condição de relator designado, verificamos que o escopo do projeto é autorizar o Poder Executivo a promover a revitalização do rio Parateí, hoje contaminado por diversos tipos de poluentes. 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caso aprovada, a proposição não gerará despesas imediatas, haja vista seu caráter autorizativo, que resguarda a discricionariedade inerente ao Poder Executivo para a concretização da ação ambiental proposta. 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hipótese de o Poder Executivo buscar a revitalização pretendida pelo projeto, observamos que a lei orçamentária vigente (Lei n° 16.347, de 2016) possui alguns programas que podem dar supedâneo às despesas relacionadas, tanto na Pasta do Meio Ambiente e Desenvolvimento Sustentável como na Pasta de Agricultura e Abastecimento (Programa 2604 e Programa 1315, respectivamente), e que podem ser suplementados, se for o caso, para garantir a execução do empreendimento ambiental: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(IMG:vas.193.pdf))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8929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5" r="-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89295" cy="101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91200" cy="200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89295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4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isso, manifestamo-nos favoravelmente ao Projeto de Lei nº 417, de 2016. </w:t>
      </w:r>
    </w:p>
    <w:p>
      <w:pPr>
        <w:pStyle w:val="Normal"/>
        <w:spacing w:lineRule="auto" w:line="276" w:before="24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aulo Correa Jr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9:58:00Z</dcterms:created>
  <dc:creator>DDO</dc:creator>
  <dc:description/>
  <cp:keywords/>
  <dc:language>en-US</dc:language>
  <cp:lastModifiedBy>Lenovo</cp:lastModifiedBy>
  <dcterms:modified xsi:type="dcterms:W3CDTF">2018-03-08T23:01:00Z</dcterms:modified>
  <cp:revision>4</cp:revision>
  <dc:subject/>
  <dc:title>Acessorios_Parecer.doc</dc:title>
</cp:coreProperties>
</file>