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3"/>
        </w:rPr>
      </w:pPr>
      <w:r>
        <w:rPr>
          <w:szCs w:val="23"/>
        </w:rPr>
        <w:t>PARECER Nº 129, DE 2018</w:t>
      </w:r>
    </w:p>
    <w:p>
      <w:pPr>
        <w:pStyle w:val="Normal"/>
        <w:rPr>
          <w:b/>
          <w:b/>
          <w:szCs w:val="23"/>
        </w:rPr>
      </w:pPr>
      <w:r>
        <w:rPr>
          <w:b/>
          <w:szCs w:val="23"/>
        </w:rPr>
        <w:t>DA COMISSÃO DE FINANÇAS, ORÇAMENTO E PLANEJAMENTO, SOBRE O PROJETO DE LEI Nº 14, DE 2016, AO QUAL SE ENCONTRAM ANEXADOS OS PROJETOS DE LEI NºS 137, DE 2016, E 689, DE 2016</w:t>
      </w:r>
    </w:p>
    <w:p>
      <w:pPr>
        <w:pStyle w:val="Normal"/>
        <w:rPr>
          <w:szCs w:val="23"/>
        </w:rPr>
      </w:pPr>
      <w:r>
        <w:rPr>
          <w:szCs w:val="23"/>
        </w:rPr>
        <w:t>De autoria da nobre Deputada Célia Leão, o projeto em epígrafe dispõe sobre o desembarque de mulheres usuárias do Sistema de Transporte Coletivo Intermunicipal, Interestadual e Metropolitano, atribuindo-lhes o direito de optar pelo local mais seguro para o desembarque a partir das 21 horas até as 5 horas do dia seguinte. O Projeto de Lei nº 137, de 2016, de autoria do nobre Deputado Angelo Perugini, possui objeto semelhante ao da propositura antes mencionada, mas inclui também o embarque como direito e determina a realização de campanhas pelas empresas de transporte coletivo. Por fim, o Projeto de Lei nº 689, de 2016, de autoria do nobre Deputado Gil Lancaster, dispõe sobre desembarque dos usuários do Sistema de Transporte Coletivo Metropolitano regulamentado pela Empresa Metropolitana de Transportes Urbanos de São Paulo S.A. – EMTU/SP, dando-lhes a opção de desembarcar em local seguro a partir das 22 horas até as 5 horas do dia seguinte.</w:t>
      </w:r>
    </w:p>
    <w:p>
      <w:pPr>
        <w:pStyle w:val="Normal"/>
        <w:rPr>
          <w:szCs w:val="23"/>
        </w:rPr>
      </w:pPr>
      <w:r>
        <w:rPr>
          <w:szCs w:val="23"/>
        </w:rPr>
        <w:t>As proposituras estiveram separadamente em pauta, nos termos regimentais, não recebendo emendas ou substitutivos. Por força do despacho de fls. 09 dos autos, fundamentado no artigo 179 do Regimento Interno Consolidado, o Projeto de Lei nº 137/2016 foi anexado ao Projeto de Lei nº 14/2016, devendo, a partir de então, ser apreciados conjuntamente.</w:t>
      </w:r>
    </w:p>
    <w:p>
      <w:pPr>
        <w:pStyle w:val="Normal"/>
        <w:rPr>
          <w:szCs w:val="23"/>
        </w:rPr>
      </w:pPr>
      <w:r>
        <w:rPr>
          <w:szCs w:val="23"/>
        </w:rPr>
        <w:t>Inicialmente, as proposituras foram encaminhadas à Comissão de Constituição, Justiça e Redação, que exarou parecer favorável aos dois projetos, na forma do substitutivo então proposto.</w:t>
      </w:r>
    </w:p>
    <w:p>
      <w:pPr>
        <w:pStyle w:val="Normal"/>
        <w:rPr>
          <w:szCs w:val="23"/>
        </w:rPr>
      </w:pPr>
      <w:r>
        <w:rPr>
          <w:szCs w:val="23"/>
        </w:rPr>
        <w:t>Em seguida, as proposições sobreditas foram enviadas à Comissão de Segurança Pública e Assuntos Penitenciários, que se manifestou favoravelmente à aprovação dos dois projetos, na forma do substitutivo proposto pela Comissão de Constituição, Justiça e Redação.</w:t>
      </w:r>
    </w:p>
    <w:p>
      <w:pPr>
        <w:pStyle w:val="Normal"/>
        <w:rPr>
          <w:szCs w:val="23"/>
        </w:rPr>
      </w:pPr>
      <w:r>
        <w:rPr>
          <w:szCs w:val="23"/>
        </w:rPr>
        <w:t>Por imposição do despacho de fls. 23 dos autos, o Projeto de Lei nº 689/ 2016 foi anexado ao Projeto de Lei nº 14/2016, ao qual já se encontrava anexado o Projeto de Lei nº 137/2016, devendo as três proposituras serem apreciadas conjuntamente à luz dos aspectos definidos pelo §2º do artigo 31 do Regimento Interno Consolidado, que trata da Comissão de Finanças, Orçamento e Planejamento.</w:t>
      </w:r>
    </w:p>
    <w:p>
      <w:pPr>
        <w:pStyle w:val="Normal"/>
        <w:rPr>
          <w:szCs w:val="23"/>
        </w:rPr>
      </w:pPr>
      <w:r>
        <w:rPr>
          <w:szCs w:val="23"/>
        </w:rPr>
        <w:t>Após exame dos projetos, consideramos, no que nos compete analisar, não haver óbices à aprovação das referidas proposições, já que não visualizamos impactos orçamentários dignos de menção quando da concretização da ideia. Deveras, o desembarque das usuárias do transporte coletivo deverá ocorrer em local seguro e acessível, mas dentro do itinerário previsto para a rota dos ônibus.</w:t>
      </w:r>
    </w:p>
    <w:p>
      <w:pPr>
        <w:pStyle w:val="Normal"/>
        <w:rPr>
          <w:b/>
          <w:b/>
          <w:szCs w:val="23"/>
        </w:rPr>
      </w:pPr>
      <w:r>
        <w:rPr>
          <w:szCs w:val="23"/>
        </w:rPr>
        <w:t xml:space="preserve">No âmbito desta Comissão, podemos adotar posicionamento favorável a todas as proposituras, por isso, escolhemos, nesta oportunidade, </w:t>
      </w:r>
      <w:r>
        <w:rPr>
          <w:b/>
          <w:szCs w:val="23"/>
        </w:rPr>
        <w:t>nos manifestar</w:t>
      </w:r>
      <w:r>
        <w:rPr>
          <w:szCs w:val="23"/>
        </w:rPr>
        <w:t xml:space="preserve"> </w:t>
      </w:r>
      <w:r>
        <w:rPr>
          <w:b/>
          <w:szCs w:val="23"/>
        </w:rPr>
        <w:t>favoravelmente ao Projeto de Lei nº 14, de 2016, na forma do substitutivo apresentado pela Comissão de Constituição, Justiça e Redação, bem como manifestamo-nos favoravelmente ao Projeto de Lei nº 137, de 2016, e ao Projeto de Lei nº 689, de 2016.</w:t>
      </w:r>
    </w:p>
    <w:p>
      <w:pPr>
        <w:pStyle w:val="Normal"/>
        <w:rPr>
          <w:b/>
          <w:b/>
          <w:szCs w:val="23"/>
        </w:rPr>
      </w:pPr>
      <w:r>
        <w:rPr>
          <w:b/>
          <w:szCs w:val="23"/>
        </w:rPr>
      </w:r>
    </w:p>
    <w:p>
      <w:pPr>
        <w:pStyle w:val="Normal"/>
        <w:rPr>
          <w:szCs w:val="23"/>
        </w:rPr>
      </w:pPr>
      <w:r>
        <w:rPr>
          <w:szCs w:val="23"/>
        </w:rPr>
      </w:r>
    </w:p>
    <w:p>
      <w:pPr>
        <w:pStyle w:val="Normal"/>
        <w:rPr>
          <w:szCs w:val="23"/>
        </w:rPr>
      </w:pPr>
      <w:r>
        <w:rPr>
          <w:szCs w:val="23"/>
        </w:rPr>
        <w:t>a) Davi Zaia – Relator</w:t>
      </w:r>
    </w:p>
    <w:p>
      <w:pPr>
        <w:pStyle w:val="Normal"/>
        <w:rPr>
          <w:szCs w:val="23"/>
        </w:rPr>
      </w:pPr>
      <w:r>
        <w:rPr>
          <w:szCs w:val="23"/>
        </w:rPr>
        <w:t>Aprovado como parecer o voto do relator, favorável aos PLs 14/2016 e 137/2016, na forma do substitutivo proposto pela CCJR e ao PL 689/2016.</w:t>
      </w:r>
    </w:p>
    <w:p>
      <w:pPr>
        <w:pStyle w:val="Normal"/>
        <w:rPr/>
      </w:pPr>
      <w:r>
        <w:rPr/>
        <w:t>Sala das Comissões, em 28/2/2018.</w:t>
      </w:r>
    </w:p>
    <w:p>
      <w:pPr>
        <w:pStyle w:val="Normal"/>
        <w:rPr/>
      </w:pPr>
      <w:r>
        <w:rPr/>
        <w:t>a) Roberto Engler – Presidente</w:t>
      </w:r>
    </w:p>
    <w:p>
      <w:pPr>
        <w:pStyle w:val="Normal"/>
        <w:rPr/>
      </w:pPr>
      <w:r>
        <w:rPr/>
        <w:t xml:space="preserve">Vaz de Lima – Roberto Engler – Orlando Bolçone – Marco Vinholi – Edmir Chedid – Roberto Tripoli – Wellington Moura – Enio Tatto </w:t>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50:00Z</dcterms:created>
  <dc:creator>DDO</dc:creator>
  <dc:description/>
  <cp:keywords/>
  <dc:language>en-US</dc:language>
  <cp:lastModifiedBy>Lenovo</cp:lastModifiedBy>
  <dcterms:modified xsi:type="dcterms:W3CDTF">2018-03-01T20:53:00Z</dcterms:modified>
  <cp:revision>3</cp:revision>
  <dc:subject/>
  <dc:title>Acessorios_Parecer.doc</dc:title>
</cp:coreProperties>
</file>