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>PARECER N° 151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FINANÇAS, ORÇAMENTO E PLANEJAMENTO, SOBRE O PROJETO DE RESOLUÇÃO N° 15, DE 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  <w:vertAlign w:val="superscript"/>
        </w:rPr>
      </w:pPr>
      <w:r>
        <w:rPr>
          <w:rFonts w:cs="Arial"/>
          <w:szCs w:val="24"/>
        </w:rPr>
        <w:t>De autoria da nobre Deputada Marcia Lia, o projeto em epígrafe objetiva alterar a Resolução nº 905, de 30 de abril de 2015, que institui a Ouvidoria do Parlamento na Assembleia Legislativa do Estado de São Pa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179ª a 183ª Sessões Ordinárias, de 5 a 9 de dezembro de 2016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Ao fazê-lo, verificamos que o projeto objetiva adicionar novas competências à Ouvidoria do Parlamento, sem alterar a estrutura do órgão. Desta forma, o projeto não concorre para o aumento de despesas públicas nem para a redução de receitas, inexistindo óbices de natureza orçamentária e financeira à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te todo o exposto, no que nos compete analisar, manifestamo-nos favoravelmente ao Projeto de Resolução nº 15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co Vinhol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oberto Engle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Roberto Engler – Vaz de Lima – Roberto Tripoli – Wellington Moura – Enio Tatto – Edmir Chedid – Orlando Bolçone – Marco Vinho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7:00Z</dcterms:created>
  <dc:creator>DDO</dc:creator>
  <dc:description/>
  <cp:keywords/>
  <dc:language>en-US</dc:language>
  <cp:lastModifiedBy>Lenovo</cp:lastModifiedBy>
  <dcterms:modified xsi:type="dcterms:W3CDTF">2018-03-02T18:23:00Z</dcterms:modified>
  <cp:revision>3</cp:revision>
  <dc:subject/>
  <dc:title>Acessorios_Parecer.doc</dc:title>
</cp:coreProperties>
</file>