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ARECER N° 92, DE 2018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SEGURANÇA PÚBLICA E ASSUNTOS PENITENCIÁRIOS, SOBRE O PROJETO DE LEI N° 107, DE 2017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Rodrigo Moraes, o projeto em epígrafe pretende alterar o artigo 3° da Lei n° 15.292, de 2014, que define diretrizes para a Política Estadual de Busca de Pessoas Desaparecidas e cria o Banco de Dados de Pessoas Desaparecid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opositura esteve em pauta nos termos do item 2, parágrafo único do artigo 148 do Regimento Interno Consolidado, sem haver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sequência, a propositura veio a esta Comissão, e compete-nos, nesta oportunidade, analisar seu mérito, conforme previsto no § 9° do artigo 31 do Regimento Interno Consolid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mo relator designado para tal exame, verificamos que esta propositura objetiva acrescentar ao Banco de Dados em questão a tipagem sanguínea e o fator RH das pessoas desaparecidas. E, determina também que hospitais e maternidades realizem exames de sangue em recém-nascidos e seus genitores, para obter essas informações e mantê-las em cadastro próprio, além de enviá-las ao referido Banco de Dad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m nossa apreciação, entendemos que esta proposição tem o nobre intuito de ampliar as informações integrantes do Banco de Dados de Pessoas Desaparecidas, de modo que haja mais um dado disponível que possibilite a identificação do indivíduo a ser localiz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cordo com o Departamento de Homicídios e Proteção à Pessoa - DHPP, em média, 57 pessoas desaparecem por dia no Estado e, em meio à violência que cerca nossa sociedade, perder a comunicação com alguém já é motivo para se pensar o pior, visto o grande número de crimes divulgados pela mídia, como pedofilia, sequestro, latrocínio e homicídi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coleta de dados do sangue de recém-nascidos e de seus genitores também se constitui em uma importante ferramenta com a intenção de evitar trocas de bebês, adoções ilegais e falsificação na documentação da crianç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ortanto, diante do exposto, acreditamos que aprimorar o Banco de Dados de Pessoas Desaparecidas e afastar o sofrimento causado pelo desaparecimento de um ente querido a seus familiares e amigos são razões que justificam a implementação da medida em discuss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elo exposto, nosso parecer é favorável à aprovação do Projeto de lei n° 107, de 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Coronel Telhada – Relato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provado como parecer o voto do relator, favorável à proposi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28/2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Delegado Olim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Hélio Nishimoto – Delegado Olim – Celso Nascimento – Célia Leão – Luiz Turco – Carlão Pignata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2:00Z</dcterms:created>
  <dc:creator>DDO</dc:creator>
  <dc:description/>
  <cp:keywords/>
  <dc:language>en-US</dc:language>
  <cp:lastModifiedBy>Lenovo</cp:lastModifiedBy>
  <dcterms:modified xsi:type="dcterms:W3CDTF">2018-02-28T21:44:00Z</dcterms:modified>
  <cp:revision>3</cp:revision>
  <dc:subject/>
  <dc:title>Acessorios_Parecer.doc</dc:title>
</cp:coreProperties>
</file>