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204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° 491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Cezinha de Madureira, o projeto de lei nº 491, de 2016, pretende instituir o mês “Outubro Feliz” no calendário oficial de datas e eventos do Estado, no propósito de dedica-lo a campanhas de conscientização sobre a aquisição de brinquedos que interfiram na formação psicológica das criança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 nos dias correspondentes às 82ª a 86ª Sessões Ordinárias (de 13/06 a 17/06/2016), não tendo recebi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, foi a propositura analisada pela Comissão de Constituição, Justiça e Redação, recebendo parecer favorável, sendo em seguida analisada pela Comissão de Educação e Cultura que também se manifestou favoravelment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mpete agora a esta Comissão de Finanças, Orçamento e Planejamento analisar os aspectos previstos no § 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, o que passamos a fazer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o projeto, consideramos no que nos compete examinar não haver óbices à aprovação da referida proposição, tendo em vista que as leis orçamentárias vigentes (LOA, LDO e PPA) já preveem despesas afetas à consecução das atividades constantes do calendário oficial do Estado, bem como aquelas afetas a divulgação de campanhas educativa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aquilo que nos compete analisar, somos favoráveis à aprovação do Projeto de lei 491, de 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Edmir Chedid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 7/3/201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Roberto Engler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z de Lima – Orlando Bolçone – Roberto Engler – Davi Zaia – Teonilio Barba – Wellington Moura – Marco Vinholi </w:t>
      </w:r>
    </w:p>
    <w:sectPr>
      <w:type w:val="nextPage"/>
      <w:pgSz w:w="11906" w:h="16838"/>
      <w:pgMar w:left="1701" w:right="1701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58:00Z</dcterms:created>
  <dc:creator>DDO</dc:creator>
  <dc:description/>
  <dc:language>en-US</dc:language>
  <cp:lastModifiedBy>ALESP</cp:lastModifiedBy>
  <dcterms:modified xsi:type="dcterms:W3CDTF">2018-03-08T20:58:00Z</dcterms:modified>
  <cp:revision>3</cp:revision>
  <dc:subject/>
  <dc:title>Acessorios_Parecer.doc</dc:title>
</cp:coreProperties>
</file>