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PARECER Nº 213, DE 201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RESOLUÇÃO Nº 11, DE 2017</w:t>
      </w:r>
    </w:p>
    <w:p>
      <w:pPr>
        <w:pStyle w:val="BodyText2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Marco Vinholi, o projeto em epígrafe institui o “Prêmio Georges Jacques Danton”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a presente proposição esteve em pauta nos dias correspondentes às 87ª a 91ª Sessões Ordinárias (de 19/06/2017 a 23/06/2017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orrido o prazo de permanência em pauta, o projeto foi encaminhado por despacho do Senhor Presidente ao exame das Comissões Técnicas.</w:t>
      </w:r>
    </w:p>
    <w:p>
      <w:pPr>
        <w:pStyle w:val="Normal"/>
        <w:spacing w:lineRule="atLeast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icialmente a matéria foi encaminhada à Comissão de Constituição, Justiça e Redação, a fim de ser analisada quanto ao seu aspecto constitucional, legal e jurídico, tendo recebido parecer favorável, com a emenda proposta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examinando o projeto, verificamos que o mesmo é de relevante importância para o engrandecimento dos trabalhos legislativos desta Casa, e que há previsão de dotação orçamentária para suprir os gastos com a execução da presente resoluçã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, somos favoráveis à aprovação do Projeto de Resolução nº 11, de 2017, e à emenda apresentada pela Comissão de Constituição, Justiça e Redaçã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Edson Giriboni – Relator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 e à emenda da CCJR.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 7/3/2018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oberto Engler – Presidente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erto Engler – Vaz de Lima – Davi Zaia – Wellington Moura – Marco Vinholi – Teonilio Barba – Orlando Bolçone 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33:00Z</dcterms:created>
  <dc:creator>DDO</dc:creator>
  <dc:description/>
  <cp:keywords/>
  <dc:language>en-US</dc:language>
  <cp:lastModifiedBy>Felipe S. Gomes</cp:lastModifiedBy>
  <dcterms:modified xsi:type="dcterms:W3CDTF">2018-03-08T21:51:00Z</dcterms:modified>
  <cp:revision>3</cp:revision>
  <dc:subject/>
  <dc:title>Acessorios_Parecer.doc</dc:title>
</cp:coreProperties>
</file>