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ARECER Nº  190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125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Luiz Fernando Machado, o projeto de lei em epígrafe altera dispositivo da Lei n.º 13.296, de 23 de dezembro de 2008, que estabelece o tratamento tributário do Imposto sobre a Propriedade de Veículos Automotores – IPVA, prevendo a redução da alíquota do referido tributo incidente sobre os veículos pertencentes aos Centros de Formação de Condut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4ª a 108ª Sessões Ordinárias, de 18 a 24/09/2015, não recebendo emendas ou substitutivo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encaminhada à Comissão de Transportes e Comunicações, que se manifestou favoravelmente ao projeto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seguimento ao processo legislativo, a propositura foi encaminhada a esta Comissão de Finanças, Orçamento e Planejamento, para análise dos aspectos previstos no § 2º do artigo 31 do Regimento Interno desta Cas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ndição de relator designado, verificamos que o projeto não acarreta despesas. Trata-se de diminuir a alíquota referente aos veículos automotores dos centros de formação de condutores (CFC), que passariam a gozar do mesmo benefício já instituído para veículos de propriedade de empresas de locação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vez que aqueles veículos representam um número pouco expressivo no contingente de automóveis registrados no Estado, entendemos que a medida não importa renúncia relevante de receita, não havendo óbices à aprovação do projeto nesta Comissão.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ao Projeto de Lei nº 1254, de 2015.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7/3/2018.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Engler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onilio Barba – Roberto Engler – Davi Zaia – Vaz de Lima – Orlando Bolçone – Wellington Moura – Marco Vinholi 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52:00Z</dcterms:created>
  <dc:creator>DDO</dc:creator>
  <dc:description/>
  <dc:language>en-US</dc:language>
  <cp:lastModifiedBy>ALESP</cp:lastModifiedBy>
  <dcterms:modified xsi:type="dcterms:W3CDTF">2018-03-08T20:52:00Z</dcterms:modified>
  <cp:revision>2</cp:revision>
  <dc:subject/>
  <dc:title>Acessorios_Parecer.doc</dc:title>
</cp:coreProperties>
</file>