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° 233, DE 2018</w:t>
      </w:r>
    </w:p>
    <w:p>
      <w:pPr>
        <w:pStyle w:val="Normal"/>
        <w:rPr>
          <w:b/>
          <w:b/>
        </w:rPr>
      </w:pPr>
      <w:r>
        <w:rPr>
          <w:b/>
        </w:rPr>
        <w:t>DA COMISSÃO DE SAÚDE, SOBRE O PROJETO DE LEI N° 706, DE 2016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De autoria do nobre Deputado Gil Lancaster, o projeto em epígrafe cria a Política Estadual de Saúde Sexual e Reprodutiv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oposição esteve em pauta, nos termos regimentais, não receben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corrido o prazo de pauta, o projeto foi encaminhado à Comissão de Constituição, Justiça e Redação, na qual recebeu parecer favoráve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seguida, a propositura foi remetida a esta Comissão de Saúde, para ser analisada quanto ao mérito, nos termos dos artigos 31, § 3º, do Regimento Interno desta Cas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oenças sexualmente transmissíveis, disfunções sexuais, métodos contraceptivos, planejamento familiar, atendimento obstétrico humanizado, redução da mortalidade materna e educação sexual – eis os principais temas abraçados pela Política Estadual de Saúde Sexual e Reprodutiva que, por meio de ações do Poder Público, objetiva, conforme registrado pelo artigo 1º da proposta, garantir uma vida sexual e reprodutiva saudável e responsável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atendimento integral de mulheres e homens, alcançando os aspectos médico, psicológico, jurídico e de assistência social, de acordo com o estabelecido pelo parágrafo único do artigo 3º do projeto, visa proporcionar “saúde reprodutiva” à população, é dizer, vida sexual segura e satisfatória, autonomia para se reproduzir e liberdade para decidir quando e quantas vezes fazê-lo. A finalidade, portanto, vai muito além da inexistência de doenças relacionadas ao aparelho reprodutor humano, atingindo um “estado de completo bem-estar físico, mental e social, em todos os aspectos relacionados com o sistema reprodutivo e as suas funções e processos (...)”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ideia ora veiculada não trata apenas da solução de problemas sexuais e reprodutivos dos indivíduos, mas vai na frente, prevendo medidas que proporcionem, à população paulista, saúde integral nas áreas sobreditas. Não há dúvidas, por conseguinte, de que a Política Estadual de Saúde Sexual e Reprodutiva, ora pensada, se reveste de caráter extremamente positivo, motivo pelo qual somos favoráveis à sua institui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ante do exposto, manifestamo-nos favoravelmente à aprovação do Projeto de Lei n.° 706, de 201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Carlos Neder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 6/3/201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Cezinha de Madureir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los Neder – Marcos Martins – Itamar Borges – Hélio Nishimoto – Doutor Ulysses – Cezinha de Madureira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22:00Z</dcterms:created>
  <dc:creator>DDO</dc:creator>
  <dc:description/>
  <dc:language>en-US</dc:language>
  <cp:lastModifiedBy>ALESP</cp:lastModifiedBy>
  <dcterms:modified xsi:type="dcterms:W3CDTF">2018-03-09T18:22:00Z</dcterms:modified>
  <cp:revision>2</cp:revision>
  <dc:subject/>
  <dc:title>Acessorios_Parecer.doc</dc:title>
</cp:coreProperties>
</file>