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  <w:t>PARECER Nº 89, DE 2018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  <w:t>DA COMISSÃO DE SEGURANÇA PÚBLICA E ASSUNTOS PENITENCIÁRIOS, SOBRE O PROJETO DE LEI COMPLEMENTAR Nº 23, DE 2017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 Complementar de autoria do Deputado Teonilio Barba, dispondo sobre a existência de delegadas em Delegacias não especializadas para atendimento à mulher em situação de violência de gêner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os termos regimentais, a propositura esteve em pauta nos dias 12 a 18/09/2017, não tendo recebido emendas ou substitutiv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seguida, o projeto foi encaminhado à Comissão de Constituição, Justiça e Redação, a fim de ser analisado quanto aos seus aspectos constitucional, legal e jurídico, nos termos do § 1º do artigo 31 do Regimento Interno desta Casa, tendo recebido parecer favorável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ando sequência ao processo legislativo, a propositura vem a esta Comissão de Segurança Pública e Assuntos Penitenciários, por força do despacho de fls. 5 e do disposto no § 9º do artigo 31 do citado Regimento Interno, para a análise dos aspectos de mérit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o fazê-lo, constatamos que se trata de proposição importante e oportuna, que em muito auxiliará na prevenção e no combate à violência contra a mulher, criando condições para que as vítimas tenham atendimento digno e para que os crimes sejam devidamente registrados e apurados.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Sendo assim, diante da relevância e do interesse público que reveste a matéria, nosso parecer é favorável ao Projeto de Lei Complementar nº 23, de 2017.</w:t>
      </w:r>
    </w:p>
    <w:p>
      <w:pPr>
        <w:pStyle w:val="NormalWeb"/>
        <w:spacing w:lineRule="atLeast" w:line="360" w:before="0" w:after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Web"/>
        <w:spacing w:lineRule="atLeast" w:line="360" w:before="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) Luiz Turco – Relator</w:t>
      </w:r>
    </w:p>
    <w:p>
      <w:pPr>
        <w:pStyle w:val="NormalWeb"/>
        <w:spacing w:lineRule="atLeast" w:line="360" w:before="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Web"/>
        <w:spacing w:lineRule="atLeast" w:line="360" w:before="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provado como parecer o voto do relator, favorável à proposição.</w:t>
      </w:r>
    </w:p>
    <w:p>
      <w:pPr>
        <w:pStyle w:val="NormalWeb"/>
        <w:spacing w:lineRule="atLeast" w:line="360" w:before="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ala das Comissões, em  28/2/2018.</w:t>
      </w:r>
    </w:p>
    <w:p>
      <w:pPr>
        <w:pStyle w:val="NormalWeb"/>
        <w:spacing w:lineRule="atLeast" w:line="360" w:before="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Web"/>
        <w:spacing w:lineRule="atLeast" w:line="360" w:before="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) Delegado Olim – Presidente</w:t>
      </w:r>
    </w:p>
    <w:p>
      <w:pPr>
        <w:pStyle w:val="NormalWeb"/>
        <w:spacing w:lineRule="atLeast" w:line="360" w:before="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Web"/>
        <w:spacing w:lineRule="atLeast" w:line="360" w:before="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elegado Olim – Hélio Nishimoto – Luiz Turco – Celso Nascimento – Célia Leão – Carlão Pignatari </w:t>
      </w:r>
    </w:p>
    <w:p>
      <w:pPr>
        <w:pStyle w:val="NormalWeb"/>
        <w:spacing w:lineRule="atLeast" w:line="360" w:before="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48:00Z</dcterms:created>
  <dc:creator>DDO</dc:creator>
  <dc:description/>
  <cp:keywords/>
  <dc:language>en-US</dc:language>
  <cp:lastModifiedBy>Felipe S. Gomes</cp:lastModifiedBy>
  <dcterms:modified xsi:type="dcterms:W3CDTF">2018-02-28T22:04:00Z</dcterms:modified>
  <cp:revision>3</cp:revision>
  <dc:subject/>
  <dc:title>Acessorios_Parecer.doc</dc:title>
</cp:coreProperties>
</file>