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263, DE 2018</w:t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>DA COMISSÃO DE SAÚDE, SOBRE O PROJETO DE LEI N° 639, DE 2017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autoria do nobre Deputado Gil Lancaster, o projeto de lei em epígrafe objetiva instituir a “Semana de Conscientização sobre os Perigos de Dormitar em Excesso”, a ser realizada, anualmente, na segunda semana de março. 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s termos do item 2, parágrafo único do artigo 148, do Regimento Interno, a presente proposição esteve em pauta nos dias correspondentes às 100ª a 104ª Sessões Ordinárias de 01 a 07/08/2017, não recebendo emendas ou substitutivos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onde recebeu parecer favorável, na forma do substitutivo apresentado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qualidade de relator designado para cumprir esse mister, entendemos que o projeto merece prosperar, uma vez que a instituição da “Semana de Conscientização sobre os Perigos de Dormitar em Excesso” visa conscientizar a população sobre os riscos ocasionados à saúde quando se dorme em excesso. Passar muitas horas dormindo pode aumentar o risco de desenvolver problemas como pressão alta, enfarte ou Acidente Vascular Cerebral (AVC). 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ante do exposto, no que compete a esta Comissão analisar, manifestamo-nos </w:t>
      </w:r>
      <w:r>
        <w:rPr>
          <w:rFonts w:cs="Arial"/>
          <w:b/>
          <w:sz w:val="22"/>
          <w:szCs w:val="22"/>
        </w:rPr>
        <w:t xml:space="preserve">favoravelmente </w:t>
      </w:r>
      <w:r>
        <w:rPr>
          <w:rFonts w:cs="Arial"/>
          <w:sz w:val="22"/>
          <w:szCs w:val="22"/>
        </w:rPr>
        <w:t>à aprovação do Projeto de lei n° 639, de 2017 na forma do substitutivo apresentado pela CCJR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tamar Borges – Relator</w:t>
      </w:r>
    </w:p>
    <w:p>
      <w:pPr>
        <w:pStyle w:val="Normal"/>
        <w:spacing w:lineRule="auto" w:line="276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do como parecer o voto do relator, favorável à proposição, na forma do substitutivo apresentado pela CCJR.</w:t>
      </w:r>
    </w:p>
    <w:p>
      <w:pPr>
        <w:pStyle w:val="Normal"/>
        <w:spacing w:lineRule="auto" w:line="276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  13/3/2018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Cezinha de Madureira – Presidente</w:t>
      </w:r>
    </w:p>
    <w:p>
      <w:pPr>
        <w:pStyle w:val="Normal"/>
        <w:spacing w:lineRule="auto" w:line="276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utor Ulysses – Hélio Nishimoto – Cezinha de Madureira – Analice Fernandes – Marcos Martins – Carlos Neder 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47:00Z</dcterms:created>
  <dc:creator>DDO</dc:creator>
  <dc:description/>
  <dc:language>en-US</dc:language>
  <cp:lastModifiedBy>ALESP</cp:lastModifiedBy>
  <dcterms:modified xsi:type="dcterms:W3CDTF">2018-03-16T20:47:00Z</dcterms:modified>
  <cp:revision>2</cp:revision>
  <dc:subject/>
  <dc:title>Acessorios_Parecer.doc</dc:title>
</cp:coreProperties>
</file>