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ARECER N° 234, DE 2018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DA COMISSÃO DE CONSTITUIÇÃO, JUSTIÇA E REDAÇÃO, SOBRE O PROJETO DE LEI COMPLEMENTAR N° 32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Marco Vinholi, o projeto em epígrafe cria a Aglomeração Urbana – AU de Catanduva,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conforme os artigos 152 e 153 da Constituição Estadual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 obedece aos ditames dos artigos 19, 21, inciso 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Complementar n° 32, de 2017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ta Costa – Relat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7/3/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los Cezar – Célia Leão – Geraldo Cruz – Antonio Salim Curiati  - Professor Auriel  - Marta Costa – Marco Vinholi – Afonso Lobato – Gilmaci Santo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26:00Z</dcterms:created>
  <dc:creator>DDO</dc:creator>
  <dc:description/>
  <dc:language>en-US</dc:language>
  <cp:lastModifiedBy>ALESP</cp:lastModifiedBy>
  <dcterms:modified xsi:type="dcterms:W3CDTF">2018-03-09T18:26:00Z</dcterms:modified>
  <cp:revision>2</cp:revision>
  <dc:subject/>
  <dc:title>Acessorios_Parecer.doc</dc:title>
</cp:coreProperties>
</file>