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281, DE 201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, JUSTIÇA E REDAÇÃO, SOBRE O PROJETO DE LEI N° 999, DE 201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3"/>
          <w:szCs w:val="23"/>
        </w:rPr>
        <w:t>De autoria do Deputado Campos Machado, o projeto em epígrafe pretende instituir o “Dia Estadual do Desmontador de Veículos e Revendedores de Peças”, a ser celebrado, anualmente, em 31 de julho.</w:t>
      </w:r>
    </w:p>
    <w:p>
      <w:pPr>
        <w:pStyle w:val="TextBodyInden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o regimento citado.</w:t>
      </w:r>
    </w:p>
    <w:p>
      <w:pPr>
        <w:pStyle w:val="TextBodyInden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Salientamos que a Divisão de Pesquisa Jurídica - DPJ desta Casa (fls. 4) ressaltou que não há lei que institua o dia em tela, nem proposição idêntica em tramitaçã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r fim, visto que a instituição de “dia” ou de “semana” dispensa sua inclusão no Calendário Oficial do Estado - conforme o padrão utilizado em proposituras da espécie, sob a ótica da melhor técnica legislativa adotada por esta Assembleia, propomos a seguinte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D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Suprima-se o artigo 2° do Projeto de lei n° 999, de 2017, renumerando-se o 3° como 2”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esta forma, nosso parecer é favorável ao Projeto de lei n° 999, de 2017, com a emenda ora apresentad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) Roque Barbiere – Relator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provado como parecer o voto do relator, favorável à proposição com emenda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Sala das Comissões, em 21/3/2018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) Célia Leão – President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élia Leão – Carlos Cezar – Davi Zaia – Marta Costa – André Soares – Marcos Zerbini – Antonio Salim Curiati 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59:00Z</dcterms:created>
  <dc:creator>DDO</dc:creator>
  <dc:description/>
  <cp:keywords/>
  <dc:language>en-US</dc:language>
  <cp:lastModifiedBy>Lenovo</cp:lastModifiedBy>
  <dcterms:modified xsi:type="dcterms:W3CDTF">2018-03-21T22:24:00Z</dcterms:modified>
  <cp:revision>3</cp:revision>
  <dc:subject/>
  <dc:title>Acessorios_Parecer.doc</dc:title>
</cp:coreProperties>
</file>