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299, DE 2018</w:t>
      </w:r>
    </w:p>
    <w:p>
      <w:pPr>
        <w:pStyle w:val="Normal"/>
        <w:rPr/>
      </w:pPr>
      <w:r>
        <w:rPr>
          <w:b/>
        </w:rPr>
        <w:t>DA COMISSÃO DE CONSTITUIÇÃO, JUSTIÇA E REDAÇÃO, SOBRE O PROJETO DE LEI Nº 972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Luiz Carlos Gondim, o projeto em epígrafe tem por escopo instituir o “Dia Estadual do Radioamador”, a ser celebrado, anualmente, no dia 2 de fevereiro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Cumpre mencionar, ainda, informação prestada pela Divisão de Pesquisa Jurídica desta Casa (fls. 4), segundo a qual não há legislação instituindo o Dia Estadual do Radioamador.</w:t>
      </w:r>
    </w:p>
    <w:p>
      <w:pPr>
        <w:pStyle w:val="Normal"/>
        <w:rPr/>
      </w:pPr>
      <w:r>
        <w:rPr/>
        <w:t>Ante o exposto, somos favoráveis à aprovação do Projeto de Lei nº 972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que Barbiere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3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Davi Zaia – Carlos Cezar – Marcos Zerbini – André Soares – Marta Costa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13:00Z</dcterms:created>
  <dc:creator>DDO</dc:creator>
  <dc:description/>
  <cp:keywords/>
  <dc:language>en-US</dc:language>
  <cp:lastModifiedBy>Lenovo</cp:lastModifiedBy>
  <dcterms:modified xsi:type="dcterms:W3CDTF">2018-03-22T19:46:00Z</dcterms:modified>
  <cp:revision>4</cp:revision>
  <dc:subject/>
  <dc:title>Acessorios_Parecer.doc</dc:title>
</cp:coreProperties>
</file>