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284, DE 2018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N° 111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zinha de Madureira, o projeto em epígrafe institui o “Dia da Assembleia de Deus Brás” no Estado de São Paul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1110, de 2017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la das Comissões, em 21/3/2018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Cezar – Davi Zaia – Célia Leão – Marta Costa – André Soares – Marcos Zerbini – Antonio Salim Curiati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6:00Z</dcterms:created>
  <dc:creator>DDO</dc:creator>
  <dc:description/>
  <cp:keywords/>
  <dc:language>en-US</dc:language>
  <cp:lastModifiedBy>Lenovo</cp:lastModifiedBy>
  <dcterms:modified xsi:type="dcterms:W3CDTF">2018-03-21T22:27:00Z</dcterms:modified>
  <cp:revision>3</cp:revision>
  <dc:subject/>
  <dc:title>Acessorios_Parecer.doc</dc:title>
</cp:coreProperties>
</file>