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98, DE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967, de 2017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Coronel Camilo, o projeto de lei em epígrafe institui o “Dia do Policial Militar do Choque”, a ser comemorado, anualmente, no dia 6 de janeir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s dias correspondentes às 155ª a 159ª Sessões Ordinárias, não recebendo emendas ou substitutivos. 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undo informações da Divisão de Pesquisa Jurídica desta Casa, não há lei estadual instituindo o referido dia, nem outro projeto de lei idêntico tratando da mesma matéria, motivo pelo qual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967, de 2017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1/3/2018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Davi Zaia – Marta Costa – Carlos Cezar – Marcos Zerbini – Antonio Salim Curiati  - André Soares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04:00Z</dcterms:created>
  <dc:creator>DDO</dc:creator>
  <dc:description/>
  <dc:language>en-US</dc:language>
  <cp:lastModifiedBy>ALESP</cp:lastModifiedBy>
  <dcterms:modified xsi:type="dcterms:W3CDTF">2018-03-22T19:04:00Z</dcterms:modified>
  <cp:revision>2</cp:revision>
  <dc:subject/>
  <dc:title>Acessorios_Parecer.doc</dc:title>
</cp:coreProperties>
</file>