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83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055, DE 2017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Luiz Fernando Teixeira, o projeto em epígrafe determina que as credenciais para estacionamento em vagas reservadas para veículos que transportem pessoas portadoras de deficiência e com dificuldade de locomoção, expedidas pelo órgão ou entidade executiva de trânsito do município de domicílio da pessoa portadora de deficiência ou dificuldade de locomoção a ser credenciada, terão validade em todo o território do Estado de São Paulo pelo prazo de 12 (doze) meses contados da sua exped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matéria em destaque se insere na competência privativa da União de legislar sobre</w:t>
      </w:r>
      <w:bookmarkStart w:id="0" w:name="cfart22xi"/>
      <w:bookmarkEnd w:id="0"/>
      <w:r>
        <w:rPr>
          <w:rFonts w:cs="Times New Roman" w:ascii="Times New Roman" w:hAnsi="Times New Roman"/>
          <w:sz w:val="24"/>
          <w:szCs w:val="24"/>
        </w:rPr>
        <w:t xml:space="preserve"> trânsito e transporte, conforme preconiza o artigo 22, XI, da Constituição Federal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prerrogativa foi exercida quando da edição da Lei Federal nº 9.503, de 1997 (Código de Trânsito Brasileiro), que atribuiu ao Conselho Nacional de Trânsito - CONTRAN, a competência</w:t>
      </w:r>
      <w:bookmarkStart w:id="1" w:name="art12i"/>
      <w:bookmarkStart w:id="2" w:name="art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para estabelecer as diretrizes da Política Nacional de Trânsit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assim foi editada a Resolução nº 304, de 2008, que dispõe sobre as vagas de estacionamento destinadas exclusivamente a veículos que transportem pessoas portadoras de deficiência e com dificuldade de locomoção. Segundo a regra ali estampada, a credencial será emiti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lo órgão ou entidade executiva de trânsito do município</w:t>
      </w:r>
      <w:r>
        <w:rPr>
          <w:rFonts w:cs="Times New Roman" w:ascii="Times New Roman" w:hAnsi="Times New Roman"/>
          <w:sz w:val="24"/>
          <w:szCs w:val="24"/>
        </w:rPr>
        <w:t xml:space="preserve"> de domicílio da pessoa portadora de deficiência ou com dificuldade de locomoção, sendo que a validade da credencial, por conseguinte, também será definida segundo critérios estabelecidos pelo órgão municipal. Assim, não compete ao Estado legislar sobre o prazo de validade, visto que esta é de competência municipal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orre que a mesma resolução aponta a hipótese do município ainda não estar integrado ao Sistema Nacional de Trânsito. Nesse caso, a credencial será expedida pelo órgão ou entidade executiva de trânsito do Estado. Concluímos, então, que somente neste cenário poderia o Estado regular a matéria em coment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sanar o vício apontado e com o fim de adequar a proposição à melhor técnica legislativa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1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left="4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ê-se ao Projeto de lei nº. 1055, de 2017, a seguinte redação: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ROJETO DE LEI Nº 1055, DE 2017</w:t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xa a validade das credenciais expedidas pelo órgão ou entidade executiva de trânsito do Estado de São Paulo para estacionamento em vagas reservadas para veículos que transportam pessoas portadoras de deficiência e com dificuldade de locomo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119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119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 ASSEMBLE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119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bCs/>
          <w:i/>
        </w:rPr>
        <w:t>Artigo 1º –</w:t>
      </w:r>
      <w:r>
        <w:rPr>
          <w:rFonts w:cs="Times New Roman" w:ascii="Times New Roman" w:hAnsi="Times New Roman"/>
          <w:i/>
        </w:rPr>
        <w:t xml:space="preserve"> As credenciais para estacionamento em vagas reservadas para veículos que transportem pessoas portadoras de deficiência e com dificuldade de locomoção, expedidas pelo órgão ou entidade executiva de trânsito do Estado de São Paulo, na forma prevista pelo Código de Trânsito Brasileiro – Lei Federal nº. 9.503/97 e correspondente Resolução nº. 304/08 do Conselho Nacional de Trânsito – CONTRAN, terão validade em todo o território do Estado de São Paulo pelo prazo de 12 (doze) meses, contados da sua expedi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11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 – Após expirado o prazo de validade, a credencial deverá ser novamente expedida nos termos previstos no caput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bCs/>
          <w:i/>
        </w:rPr>
        <w:t>Artigo 2º</w:t>
      </w:r>
      <w:r>
        <w:rPr>
          <w:rFonts w:cs="Times New Roman" w:ascii="Times New Roman" w:hAnsi="Times New Roman"/>
          <w:i/>
        </w:rPr>
        <w:t xml:space="preserve"> – O Poder Executivo regulamentará a presente lei no prazo de 60 (sessenta) dias contados d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bCs/>
          <w:i/>
        </w:rPr>
        <w:t>Artigo 3º –</w:t>
      </w:r>
      <w:r>
        <w:rPr>
          <w:rFonts w:cs="Times New Roman" w:ascii="Times New Roman" w:hAnsi="Times New Roman"/>
          <w:i/>
        </w:rPr>
        <w:t xml:space="preserve"> As despesas decorrentes da execução desta lei correrão à conta de dotações orçamentárias próprias, consignadas no orçamento, suplementadas,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119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rtigo 4º</w:t>
      </w:r>
      <w:r>
        <w:rPr>
          <w:rFonts w:cs="Times New Roman" w:ascii="Times New Roman" w:hAnsi="Times New Roman"/>
          <w:i/>
        </w:rPr>
        <w:t xml:space="preserve"> – Esta lei entra em vigor na data de sua publicação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5" w:firstLine="197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985" w:firstLine="1975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manifestamo-nos favoravelmente a aprovação do Projeto de lei nº. 1055, de 2017, na forma do substitutivo ora propos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, na forma do substitutiv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21/3/201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cio Camargo – Carlos Cezar – Célia Leão – Davi Zaia – Antonio Salim Curiati – André Soares – Marta Costa – Marcos Zerbini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04:00Z</dcterms:created>
  <dc:creator>DDO</dc:creator>
  <dc:description/>
  <cp:keywords/>
  <dc:language>en-US</dc:language>
  <cp:lastModifiedBy>Lenovo</cp:lastModifiedBy>
  <dcterms:modified xsi:type="dcterms:W3CDTF">2018-03-21T22:27:00Z</dcterms:modified>
  <cp:revision>3</cp:revision>
  <dc:subject/>
  <dc:title>Acessorios_Parecer.doc</dc:title>
</cp:coreProperties>
</file>