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5, DE 2018</w:t>
      </w:r>
    </w:p>
    <w:p>
      <w:pPr>
        <w:pStyle w:val="Heading2"/>
        <w:rPr/>
      </w:pPr>
      <w:r>
        <w:rPr/>
        <w:t>DA COMISSÃO DE CONSTITUIÇÃO, JUSTIÇA E REDAÇÃO, SOBRE O PROJETO DE LEI Nº 941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Leci Brandão, o projeto em epígrafe torna obrigatória, nos órgãos públicos da administração direta, indireta e de fundações do Estado de São Paulo onde haja lotação de servidoras, a instalação de salas de apoio à amamentação para extração e armazenagem de leite materno, durante o horário de expediente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 às 151ª a 155ª Sessões Ordinária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zCs w:val="24"/>
        </w:rPr>
        <w:t xml:space="preserve">Conquanto nobre e louvável o escopo do projeto apresentado, verifica-se que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>, poder-se-ia alegar que o projeto contém vício formal de iniciativa, pois estaria a invadir a competência legislativa privativa do Governador do Estado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Sendo assim, com o intuito de prevenir eventuais problemas futuros, sugerimos a inclusão, no presente projeto de lei, da expressão “Fica o Poder Executivo autorizado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proposta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; pelo contrário, apenas o autorizaria a realizar determinada conduta, o que significa, em linhas gerais, alertá-lo, para que o Executivo decida, dentro dos parâmetros fornecidos pela lei ou atendendo ao princípio da razoabilidade, se adota ou não a proposta em tel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 xml:space="preserve">visando obter orientação referente aos projetos de lei ditos autorizativos, </w:t>
      </w:r>
      <w:r>
        <w:rPr>
          <w:szCs w:val="24"/>
        </w:rPr>
        <w:t>publicado às páginas 203 a 214 do volume II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>
          <w:i/>
          <w:i/>
        </w:rPr>
      </w:pPr>
      <w:r>
        <w:rPr>
          <w:i/>
        </w:rPr>
        <w:t>Dê-se ao Projeto de lei nº. 941, de 2017, a seguinte redação:</w:t>
      </w:r>
    </w:p>
    <w:p>
      <w:pPr>
        <w:pStyle w:val="Heading3"/>
        <w:rPr/>
      </w:pPr>
      <w:r>
        <w:rPr/>
        <w:t>PROJETO DE LEI Nº 831, DE 2017</w:t>
      </w:r>
    </w:p>
    <w:p>
      <w:pPr>
        <w:pStyle w:val="Ementa"/>
        <w:rPr/>
      </w:pPr>
      <w:r>
        <w:rPr/>
        <w:t>Autoriza o Poder Executivo a instalar salas de apoio à amamentação em órgãos públicos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i/>
        </w:rPr>
        <w:t>Artigo 1º</w:t>
      </w:r>
      <w:r>
        <w:rPr>
          <w:i/>
        </w:rPr>
        <w:t xml:space="preserve"> – Fica o Poder Executivo autorizado a, nos órgãos públicos da administração direta, indireta e de fundações do Estado de São Paulo, onde haja lotação de servidoras, instalar salas de apoio à amamentação para extração e armazenagem de leite materno, durante o horário de expediente.</w:t>
      </w:r>
    </w:p>
    <w:p>
      <w:pPr>
        <w:pStyle w:val="Normal"/>
        <w:rPr/>
      </w:pPr>
      <w:r>
        <w:rPr>
          <w:i/>
        </w:rPr>
        <w:t>§1º – As salas de apoio à amamentação deverão ser instaladas em área apropriada, com equipamentos necessários, dotados de assistência adequada, de acordo com o disposto na Portaria 193, de 23 de fevereiro de 2010, do Ministério da Saúde.</w:t>
      </w:r>
    </w:p>
    <w:p>
      <w:pPr>
        <w:pStyle w:val="Normal"/>
        <w:rPr/>
      </w:pPr>
      <w:r>
        <w:rPr>
          <w:i/>
        </w:rPr>
        <w:t>§2º – As salas de apoio à amamentação serão destinadas para uso de servidoras e terceirizadas a serviço dos órgãos estatais.</w:t>
      </w:r>
    </w:p>
    <w:p>
      <w:pPr>
        <w:pStyle w:val="Normal"/>
        <w:rPr>
          <w:i/>
          <w:i/>
        </w:rPr>
      </w:pPr>
      <w:r>
        <w:rPr>
          <w:b/>
          <w:i/>
        </w:rPr>
        <w:t>Artigo 2º</w:t>
      </w:r>
      <w:r>
        <w:rPr>
          <w:i/>
        </w:rPr>
        <w:t xml:space="preserve"> – Esta lei entra em vigor em 180 (cento e oitenta) dias da data de publicação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941, de 2017, na forma do substitutivo ora proposto.</w:t>
      </w:r>
    </w:p>
    <w:p>
      <w:pPr>
        <w:pStyle w:val="Normal"/>
        <w:rPr/>
      </w:pPr>
      <w:r>
        <w:rPr>
          <w:szCs w:val="24"/>
        </w:rPr>
        <w:t>a) André Soares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3/2018.</w:t>
      </w:r>
    </w:p>
    <w:p>
      <w:pPr>
        <w:pStyle w:val="Normal"/>
        <w:rPr/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>Carlos Cezar – Célia Leão – Marta Costa – Geraldo Cruz – Marco Vinholi – Gilmaci Santos – Antonio Salim Curiati – Afonso Lobato – Professor Auri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3:00Z</dcterms:created>
  <dc:creator>DDO</dc:creator>
  <dc:description/>
  <cp:keywords/>
  <dc:language>en-US</dc:language>
  <cp:lastModifiedBy>Lenovo</cp:lastModifiedBy>
  <dcterms:modified xsi:type="dcterms:W3CDTF">2018-03-09T19:35:00Z</dcterms:modified>
  <cp:revision>4</cp:revision>
  <dc:subject/>
  <dc:title>Acessorios_Parecer.doc</dc:title>
</cp:coreProperties>
</file>