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251, DE 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865, DE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Celino Cardoso, o projeto em epígrafe objetiva dar a denominação de “Vereador Paulo do Carmo Monteiro” à Escola Técnica Estadual, localizada no Bairro das Laranjeiras, em Caieiras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opositura esteve em pauta nos termos do item 2, parágrafo único, do artigo 148 do Regimento Interno Consolidado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citado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xaminarmos a matéria, pudemos constatar que o assunto em tela é de natureza legislativa e, quanto à iniciativa, de competência concorrente, nos termos do que dispõe o artigo 24, “caput” da Constituição do Estado, preenchendo ainda os requisitos estabelecidos pela Lei n° 14.707, de 8 de março de 2012. 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ientamos que constam nos autos a biografia da personalidade em questão, descrita na justificativa do autor, às fls. 1 e 2, e às fls. 29 (submetendo-se ao determinado no artigo 1°, inciso I, alínea “a” daquela lei) e a comprovação do óbito do homenageado (às fls. 27, em atendimento ao artigo 1°, inciso I, alínea “b” da referida lei)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-nos ressaltar também que aquela ETEC foi criada pelo Decreto n° 60.373/2014 e está em funcionamento. Integram os autos abaixo-assinado com mais de 400 assinaturas (fls. 3 a 26) e ata do Conselho da escola (fls. 40), favoráveis ao patronímico em questão, conforme exige a alínea “d”, do inciso I do artigo 1° da mencionada lei. </w:t>
      </w:r>
    </w:p>
    <w:p>
      <w:pPr>
        <w:pStyle w:val="Normal"/>
        <w:ind w:right="-9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 que o Centro Paula Souza confirmou, às fls. 41, que tal unidade de ensino se encontra em condições de receber a denominação proposta (cumprindo o disposto no artigo 1°, inciso I, alínea “c” do mesmo instrumento legal).  Destacou ainda, às fls. 42 e 43, que o imóvel onde está situada a referida ETEC não pertence ao Estado, mas sim ao Município de Caieiras. Contudo, esse dado não representa óbice à aprovação da almejada denominação, visto que é a escola, como instituição de ensino e repartição pública, que receberá o patronímico.</w:t>
      </w:r>
    </w:p>
    <w:p>
      <w:pPr>
        <w:pStyle w:val="Normal"/>
        <w:ind w:right="-9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segundo informação fornecida pela Divisão de Pesquisa Jurídica desta Casa, às fls. 31, não há lei atribuindo tal patronímico a nenhum outro próprio público estadual e também não foi verificada a existência de propositura idêntica. </w:t>
      </w:r>
    </w:p>
    <w:p>
      <w:pPr>
        <w:pStyle w:val="Normal"/>
        <w:ind w:right="-9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a fim de respeitar a padronização que rege a denominação das unidades integrantes do Centro Paula Souza, a ETEC de Caieiras sugeriu que se retirasse o termo “Vereador” da denominação patronímica proposta. E, para tanto, apresentamos o seguinte</w:t>
      </w:r>
    </w:p>
    <w:p>
      <w:pPr>
        <w:pStyle w:val="Normal"/>
        <w:ind w:right="-9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ê-se ao </w:t>
      </w:r>
      <w:r>
        <w:rPr>
          <w:rFonts w:cs="Arial" w:ascii="Arial" w:hAnsi="Arial"/>
          <w:iCs/>
          <w:sz w:val="24"/>
          <w:szCs w:val="24"/>
        </w:rPr>
        <w:t>Projeto de Lei n° 865, de 2017, a seguinte redação: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1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nomina “Paulo do Carmo Monteiro” a Escola Técnica Estadual – ETEC localizada no Bairro das Laranjeiras, em Caieir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° - Passa a denominar-se “Paulo do Carmo Monteiro” a Escola Técnica Estadual – ETEC localizada no Bairro das Laranjeiras, em Caieiras.</w:t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° - Esta lei entra em vigor na data de sua publicação.”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93"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Pel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° 865, de 2017, na forma do substitutivo ora propost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 Auriel  -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, na forma do substitu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7/3/2018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Cezar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os Cezar – Célia Leão – Geraldo Cruz – Feliciano Filho – Afonso Lobato – Marco Vinholi – Marta Costa – Gilmaci Santos – Davi Zaia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52:00Z</dcterms:created>
  <dc:creator>DDO</dc:creator>
  <dc:description/>
  <dc:language>en-US</dc:language>
  <cp:lastModifiedBy>ALESP</cp:lastModifiedBy>
  <dcterms:modified xsi:type="dcterms:W3CDTF">2018-03-09T18:52:00Z</dcterms:modified>
  <cp:revision>2</cp:revision>
  <dc:subject/>
  <dc:title>Acessorios_Parecer.doc</dc:title>
</cp:coreProperties>
</file>