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94, DE 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06, DE 2017</w:t>
      </w:r>
    </w:p>
    <w:p>
      <w:pPr>
        <w:pStyle w:val="TextBodyIndent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oberto Engler, o projeto em epígrafe dá a denominação de “Nélio Liporoni” ao SPD 23/345 localizado na Rodovia Engenheiro Ronan Rocha – SP 345, em Patrocínio Paulista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, por meio da informação prestada pela Divisão de Pesquisa Jurídica desta Casa (fls. 06), que não há lei atribuindo o nome do homenageado a nenhum outro próprio público estadual, conforme regra estabelecida no inciso II do artigo 1º da Lei n.º 14.707, de 8 de março de 2012, que dispõe sobre a denominação de prédios, rodovias e repartições públicas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gistrar, também, que o Departamento de Estradas de Rodagem – DER, respondendo a questionamento formulado por este Parlamento, corrigiu as informações referentes à descrição e localização do próprio a ser denominado (fls. 09)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, ainda, que o documento de fls. 04 (certidão de óbito) atende ao disposto constante na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o item I do artigo 1º da Lei n.º 14.707/2012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com fundamento na informação de fls. 09 enviada pelo DER, faz-se conveniente retificar a redação da propositura com as exatas descrição e localização do próprio aqui em pauta, o que fazemos nesta oportunidade por meio do seguinte </w:t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806, de 2017, a seguinte redação:</w:t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“Nélio Liporoni” o dispositivo de acesso e retorno com viaduto SPD 022/345 localizado no km 22,400 da Rodovia Engenheiro Ronan Rocha – SP 345, em Patrocínio Paulista.</w:t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Nélio Liporoni” o dispositivo de acesso e retorno com viaduto SPD 022/345 localizado no km 22,400 da Rodovia Engenheiro Ronan Rocha – SP 345, em Patrocínio Paulista.</w:t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° 806, de 2017, na forma do substitutivo ora proposto.</w:t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rofessor Auriel  - Relato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 21/3/2018.</w:t>
      </w:r>
    </w:p>
    <w:p>
      <w:pPr>
        <w:pStyle w:val="Normal"/>
        <w:widowControl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élia Leão – Presid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élia Leão – Antonio Salim Curiati  - Davi Zaia – Marcos Zerbini – Marta Costa – André Soares –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1:00Z</dcterms:created>
  <dc:creator>DDO</dc:creator>
  <dc:description/>
  <dc:language>en-US</dc:language>
  <cp:lastModifiedBy>ALESP</cp:lastModifiedBy>
  <dcterms:modified xsi:type="dcterms:W3CDTF">2018-03-22T18:51:00Z</dcterms:modified>
  <cp:revision>2</cp:revision>
  <dc:subject/>
  <dc:title>Acessorios_Parecer.doc</dc:title>
</cp:coreProperties>
</file>