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218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A MOÇÃO N° 110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O nobre deputado Cezinha de Madureira, por meio da moção em epígrafe, aplaude e reconhece o trabalho do médico Paulo Cavalcante Muzy, formado em medicina pela Escola Paulista de Medicina (Unifesp), especialista em Ortopedia e Traumatologia pela mesma Universidade, oficial da reserva do Exército Brasileiro, pós-graduado em Fisiologia do Exercício, Medicina Esportiva e Nutrologia Esportiva, professor responsável pela disciplina de Ciências do Exercício da Escola Paulista de Ciências Médicas e coordenador de consultório médico multidisciplinar e interdisciplinar dedicado ao exercício e promoção de saúde.</w:t>
      </w:r>
    </w:p>
    <w:p>
      <w:pPr>
        <w:pStyle w:val="Normal"/>
        <w:rPr/>
      </w:pPr>
      <w:r>
        <w:rPr>
          <w:rFonts w:cs="Arial"/>
          <w:szCs w:val="24"/>
        </w:rPr>
        <w:t>Nos termos do artigo 156 do Regimento Interno desta Casa, a presente proposição esteve em pauta nos dias correspondentes às 170ª a 174ª Sessões Ordinárias, de 17 a 24/11/2017, não recebendo emendas ou substitutivos.</w:t>
      </w:r>
    </w:p>
    <w:p>
      <w:pPr>
        <w:pStyle w:val="Normal"/>
        <w:rPr/>
      </w:pPr>
      <w:r>
        <w:rPr>
          <w:rFonts w:cs="Arial"/>
          <w:szCs w:val="24"/>
        </w:rPr>
        <w:t>Em seguida, de acordo com o disposto no artigo 156, caput, in fine, do regimento citado, a propositura, para os fins do artigo 31, I e § 2º, e nos termos do artigo 33, II, desse mesmo diploma, foi enviada a esta Comissão, a fim de ser deliberada conclusivamente.</w:t>
      </w:r>
    </w:p>
    <w:p>
      <w:pPr>
        <w:pStyle w:val="Normal"/>
        <w:rPr/>
      </w:pPr>
      <w:r>
        <w:rPr>
          <w:rFonts w:cs="Arial"/>
          <w:szCs w:val="24"/>
        </w:rPr>
        <w:t>A moção em comento aplaude o ilustre médico Dr. Paulo Cavalcante Muzy pela sua brilhante trajetória de vida, pelo exemplo de médico, contribuindo para o bem-estar psíquico, equilíbrio emocional, dinâmica familiar, conhecimentos científicos e prática de exercícios conforme vive sua própria vida e a divide em suas redes soci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rata-se de justa homenagem ao ilustre médico por sua brilhante trajetória profissional em prol da saúde, destacando-se pela excelência e primazia com que desempenha sua profissão, sempre realizada com zelo, humanismo e comprometi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no que compete a esta Comissão analisar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a Moção n° 110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Itamar Borg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6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outor Ulysses – Presidente</w:t>
      </w:r>
    </w:p>
    <w:p>
      <w:pPr>
        <w:pStyle w:val="Normal"/>
        <w:rPr/>
      </w:pPr>
      <w:r>
        <w:rPr>
          <w:rFonts w:cs="Arial"/>
          <w:szCs w:val="24"/>
        </w:rPr>
        <w:t xml:space="preserve">Itamar Borges – Doutor Ulysses – Carlos Neder – Marcos Martins (contrário) – Hélio Nishimoto – Cezinha de Madurei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7:00Z</dcterms:created>
  <dc:creator>DDO</dc:creator>
  <dc:description/>
  <cp:keywords/>
  <dc:language>en-US</dc:language>
  <cp:lastModifiedBy>Felipe S. Gomes</cp:lastModifiedBy>
  <dcterms:modified xsi:type="dcterms:W3CDTF">2018-03-08T22:46:00Z</dcterms:modified>
  <cp:revision>5</cp:revision>
  <dc:subject/>
  <dc:title>Acessorios_Parecer.doc</dc:title>
</cp:coreProperties>
</file>