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238, DE 2018</w:t>
      </w:r>
    </w:p>
    <w:p>
      <w:pPr>
        <w:pStyle w:val="Heading2"/>
        <w:rPr/>
      </w:pPr>
      <w:r>
        <w:rPr/>
        <w:t>DA COMISSÃO DE CONSTITUIÇÃO, JUSTIÇA E REDAÇÃO, sobre o Projeto de Lei nº 147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a nobre Deputada Clélia Gomes, o projeto de lei em epígrafe inclui, no Calendário Turístico do Estado, o “Yoga Day Piracaia”, que se realiza, anualmente, no dia 17 de junho, no Município de Piracai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tura esteve em pauta nos termos regimentais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Cs w:val="24"/>
        </w:rPr>
        <w:t>°</w:t>
      </w:r>
      <w:r>
        <w:rPr>
          <w:rFonts w:cs="Arial"/>
          <w:szCs w:val="24"/>
        </w:rPr>
        <w:t xml:space="preserve"> do artigo 31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nstata-se, por meio da informação de fls.11, que o evento teve a sua primeira edição em junho do ano corrente, posteriormente à data de protocolização do projeto. Segundo informações do próprio município, o evento contou com aproximadamente 5.000 (cinco mil) pessoas, alcançando o marco significante visto que os munícipes pertenciam à Piracaia, Atibaia e São Paulo. Havia também turistas da região de Ribeirão Preto, bem como do estado de Santa Catarin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ercebe-se que o “Yoga Day Piracaia” foi muito bem estruturado, já em sua primeira edição. Assim é que verifica a consonância ao estabelecido no artigo 33, II, c, do Regimento Interno desta Casa, que prevê a inclusão de data comemorativa ou eventos festivos no Calendário Turístico do Estado, pressupondo haver, nesses casos, um interesse turístico da data (conforme exposto) ou evento instituí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ntretanto, convém destacar que a data estabelecida na propositura para a sua realização pode representar outros obstáculos, tendo em vista que sua escolha parece ter tido como parâmetros apenas o presente ano, recaindo no sábado, ou final de semana mais próximo do Dia Internacional do Yoga, comemorado em 21 de julho, no entanto, pode não ser a data ideal para a realização do evento em anos subsequentes, caso a intenção da proposta tenha sido comemorar o “Yoga Day Piracaia” no final de semana mais próximo ao Dia Internacional do Yog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razão do que foi explicitado no parágrafo anterior, faz-se necessário propor um ajuste no texto da propositura, o que fazemos nesta oportunidade por meio da seguinte:</w:t>
      </w:r>
    </w:p>
    <w:p>
      <w:pPr>
        <w:pStyle w:val="Heading3"/>
        <w:rPr/>
      </w:pPr>
      <w:r>
        <w:rPr/>
        <w:t>EMENDA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1-) Dê-se ao “Caput” do artigo 1º do Projeto de lei nº 147, de 2017, a seguinte redação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rtigo 1º – Fica incluído no Calendário Turístico do Estado o “Yoga Day Piracaia” que se realiza, anualmente, no primeiro sábado de junho, no município de Piracai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iante do exposto, manifestamo-nos </w:t>
      </w:r>
      <w:r>
        <w:rPr>
          <w:rFonts w:cs="Arial"/>
          <w:b/>
          <w:szCs w:val="24"/>
        </w:rPr>
        <w:t xml:space="preserve">favoravelmente </w:t>
      </w:r>
      <w:r>
        <w:rPr>
          <w:rFonts w:cs="Arial"/>
          <w:szCs w:val="24"/>
        </w:rPr>
        <w:t>à aprovação do Projeto de Lei nº 147, de 2017, com a emenda proposta.</w:t>
      </w:r>
    </w:p>
    <w:p>
      <w:pPr>
        <w:pStyle w:val="Normal"/>
        <w:rPr/>
      </w:pPr>
      <w:r>
        <w:rPr>
          <w:rFonts w:cs="Arial"/>
          <w:szCs w:val="24"/>
        </w:rPr>
        <w:t>a) Geraldo Cruz – Relator</w:t>
      </w:r>
    </w:p>
    <w:p>
      <w:pPr>
        <w:pStyle w:val="Normal"/>
        <w:rPr/>
      </w:pPr>
      <w:r>
        <w:rPr>
          <w:rFonts w:cs="Arial"/>
          <w:szCs w:val="24"/>
        </w:rPr>
        <w:t>Aprovado como parecer o voto do relator, favorável à proposição com a emend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7/3/2018.</w:t>
      </w:r>
    </w:p>
    <w:p>
      <w:pPr>
        <w:pStyle w:val="Normal"/>
        <w:rPr/>
      </w:pPr>
      <w:r>
        <w:rPr>
          <w:rFonts w:cs="Arial"/>
          <w:szCs w:val="24"/>
        </w:rPr>
        <w:t>a) Carlos Cezar – Presidente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arlos Cezar – Célia Leão – Marta Costa – Geraldo Cruz – Marco Vinholi – Gilmaci Santos – Antonio Salim Curiati – Afonso Lobato – Professor Aurie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ascii="Arial Black" w:hAnsi="Arial Black" w:eastAsia="Times New Roman" w:cs="Times New Roman"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cap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21:58:00Z</dcterms:created>
  <dc:creator>DDO</dc:creator>
  <dc:description/>
  <cp:keywords/>
  <dc:language>en-US</dc:language>
  <cp:lastModifiedBy>Felipe S. Gomes</cp:lastModifiedBy>
  <dcterms:modified xsi:type="dcterms:W3CDTF">2018-03-09T18:38:00Z</dcterms:modified>
  <cp:revision>4</cp:revision>
  <dc:subject/>
  <dc:title>Acessorios_Parecer.doc</dc:title>
</cp:coreProperties>
</file>