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>Ofíci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ão Paulo, 20 de janeiro de 20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ício GCRMC nº 76/2016</w:t>
      </w:r>
    </w:p>
    <w:p>
      <w:pPr>
        <w:pStyle w:val="Normal"/>
        <w:jc w:val="both"/>
        <w:rPr/>
      </w:pPr>
      <w:r>
        <w:rPr>
          <w:szCs w:val="22"/>
        </w:rPr>
        <w:t>TC-004987/026/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hor Preside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lo presente, encaminho a Vossa Excelência, na conformidade do disposto no inciso XV, do artigo 2º, da Lei Complementar nº 79/93, cópia do inteiro teor das decisões da Colenda Primeira Câmara e o E. Tribunal Pleno desta Corte, publicadas no DOE de 23/05;12 e 26/08/15, para as providências que entender cabíve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formo ainda que as decisões acima citadas também serão encaminhadas por meio eletrônico, direcionadas para o endereço spl-diretoria@al.sp.gov.b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 ensejo apresento protestos de estima e consider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mas Eduardo Ramalh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selheiro-Preside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meira Câma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celentíssimo Senhor Dout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RNANDO CAPE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idente da Assembleia Legislativa do Estado de São Paul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ão Paulo - S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CÓRD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C-004987/026/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correntes: Lair Alberto Soares Krähenbühl - Ex-Presidente e Ex-Diretor Técnico, Antônio Carlos Trevisan - Ex-Diretor de Atendimento Habitacional e Companhia de Desenvolvimento Habitacional e Urbano do Estado de São Paulo - CDH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unto: Contrato entre a Companhia de Desenvolvimento Habitacional e Urbano do Estado de São Paulo - CDHU e Consórcio Organiza, objetivando a prestação de serviços técnicos especializados de organização social e condominial dos moradores dos empreendimentos habitacionais da CDHU, que sejam ou que serão registrados sob forma de Condomínio Edilício (Lote 01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sponsáveis: Lair Alberto Soares Krähenbühl (Presidente e Diretor Técnico à época) e Antônio Carlos Trevisan (Diretor de Atendimento Habitacional à époc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m Julgamento: Recursos Ordinários interpostos contra o acórdão da E. Primeira Câmara, que julgou irregulares a concorrência (analisada no TC-004988/026/11) e o contrato, acionando o disposto no artigo 2º, incisos XV e XXVII, da Lei Complementar nº 709/93. Acórdão publicado no D.O.E. de 23-05-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vogados: Paulo Sérgio Mendonça Cruz, Ana Lúcia Fernandes Abreu Zaorob, Mariangela Zinezi, Roberto Corrêa de Sampaio, Cassiano Quevedo Rosas de Ávila, Solange Aparecida Marques e outr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C-004988/026/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corrente(s): Lair Alberto Soares Krähenbühl - Ex-Presidente e Ex-Diretor Técnico, Antônio Carlos Trevisan - Ex-Diretor de Atendimento Habitacional, Companhia de Desenvolvimento Habitacional e Urbano do Estado de São Paulo – CDHU e Diagonal Empreendimentos e Gestão de Negócios Ltd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unto: Contrato entre a Companhia de Desenvolvimento Habitacional e Urbano do Estado de São Paulo - CDHU e Consórcio Diagonal – Villagua, objetivando a prestação de serviços técnicos especializados de organização social e condominial dos moradores dos empreendimentos habitacionais da CDHU, que sejam ou que serão registrados sob forma de Condomínio Edilício (Lote 02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sponsável(is): Lair Alberto Soares Krähenbühl (Presidente e Diretor Técnico à época) e Antônio Carlos Trevisan (Diretor de Atendimento Habitacional à époc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m Julgamento: Recurso(s) Ordinário(s) interposto(s) contra o acórdão da E. Primeira Câmara, que julgou irregulares a concorrência e o contrato, acionando o disposto no artigo 2º, incisos XV e XXVII, da Lei Complementar nº 709/93. Acórdão publicado no D.O.E. de 23-05-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vogado(s): Paulo Sérgio Mendonça Cruz, Ana Lúcia Fernandes Abreu Zaorob, Mariangela Zinezi, Roberto Corrêa de Sampaio, Cassiano Quevedo Rosas de Ávila, Claudia Furlan Nunes e outr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menta : prevalência da apuração assinalando deficiências do projeto básico e de restritividade da exigência de comprovação de capacitação técnica por meio de atestados de execução de “trabalho técnico social de pós-ocupação” e de “administração de condomínios. Recursos desprovid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Egrégio Plenário do Tribunal de Contas do Estado de São Paulo, em sessão realizada em 24 de junho de 2015, pelo voto do Auditor-Substituto de Conselheiro Valdenir Antonio Polizeli, Relator, e dos Conselheiros  Antonio Roque Citadini, Renato Martins Costa, Dimas Eduardo Ramalho e Sidney Estanislau Beraldo e do Auditor-Substituto de Conselheiro Alexandre Manir Figueiredo Sarquis, preliminarmente conheceu dos Recursos Ordinários e, quanto ao mérito, negou-lhes provimento, mantendo-se em termos a decisão recorri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processo ficará disponível aos interessados para vista e extração de cópia, independentemente de requerimento, no Cartório do Conselheiro Relato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que-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ão Paulo, 01 de julho de 20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RISTIANA DE CASTRO MORAES – Preside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LDENIR ANTONIO POLIZELI – RELATOR</w:t>
      </w:r>
    </w:p>
    <w:sectPr>
      <w:type w:val="nextPage"/>
      <w:pgSz w:w="11906" w:h="16838"/>
      <w:pgMar w:left="993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86"/>
      <w:jc w:val="both"/>
      <w:outlineLvl w:val="0"/>
    </w:pPr>
    <w:rPr>
      <w:rFonts w:ascii="Courier New" w:hAnsi="Courier New" w:cs="Courier New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cs="Consolas"/>
      <w:sz w:val="21"/>
      <w:szCs w:val="21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3:00Z</dcterms:created>
  <dc:creator>dcorrea</dc:creator>
  <dc:description/>
  <cp:keywords/>
  <dc:language>en-US</dc:language>
  <cp:lastModifiedBy>Lenovo</cp:lastModifiedBy>
  <cp:lastPrinted>2015-02-18T15:04:00Z</cp:lastPrinted>
  <dcterms:modified xsi:type="dcterms:W3CDTF">2018-03-02T20:13:00Z</dcterms:modified>
  <cp:revision>8</cp:revision>
  <dc:subject/>
  <dc:title/>
</cp:coreProperties>
</file>