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22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LUIZ CARLOS GONDI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 PROÍBE A PULVERIZAÇÃO AÉREA DE DEFENSIVOS AGRÍCOLAS EM ÁREAS COM PRESENÇA DE COLMEIAS E APIÁRIOS NO ESTA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o em vista o teor do artigo 179 (as proposições idênticas ou versando matéria correlata serão anexadas a mais antiga) e do seu respectivo parágrafo único (a anexação far-se-á pelo Presidente da Assembleia de ofício, ou a requerimento de Comissão ou do autor de qualquer das proposições) do Regimento Interno, proponho a Vossa Excelência que se digne a proceder à juntada da presente propositura ao Projeto de lei nº 405, de 2016, que proíbe a pulverização aérea de defensivos agrícolas no Estado.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399 050318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45:00Z</dcterms:created>
  <dc:creator>DDO</dc:creator>
  <dc:description/>
  <dc:language>en-US</dc:language>
  <cp:lastModifiedBy>adminddo</cp:lastModifiedBy>
  <dcterms:modified xsi:type="dcterms:W3CDTF">2018-03-05T19:42:00Z</dcterms:modified>
  <cp:revision>3</cp:revision>
  <dc:subject/>
  <dc:title>Acessorios_Cota.doc</dc:title>
</cp:coreProperties>
</file>