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08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Guaír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16/2018, expedido pelo Grupo Técnico de Análise dos Municípios de Interesse Turístico (fls. 124 e 125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Guaíra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não cumpr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manifestando-se pela impossibilidade de análise do pleit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que inviabiliza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sua classificação como Município de Interesse Turístic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o autor da propositura oficie à Prefeitura do Município em questão e providencie a juntada dos documentos complementares, nos termos exigidos pela Secretaria de Turismo - mencionados às fls. 124 e 125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88 060318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4:00Z</dcterms:created>
  <dc:creator>DDO</dc:creator>
  <dc:description/>
  <dc:language>en-US</dc:language>
  <cp:lastModifiedBy>adminddo</cp:lastModifiedBy>
  <dcterms:modified xsi:type="dcterms:W3CDTF">2018-03-06T20:23:00Z</dcterms:modified>
  <cp:revision>4</cp:revision>
  <dc:subject/>
  <dc:title>Acessorios_Cota.doc</dc:title>
</cp:coreProperties>
</file>