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8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ltamir Lautenschlager” a passarela de pedestres localizada no km 163 da Rodovia Constantine Peruchi – SP 316, em Cordeir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ltamir Lautenschlager” a passarela de pedestres localizada no km 163 da Rodovia Constantine Peruchi – SP 316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30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5:00Z</dcterms:created>
  <dc:creator>Felipe S. Gomes</dc:creator>
  <dc:description/>
  <cp:keywords/>
  <dc:language>en-US</dc:language>
  <cp:lastModifiedBy>Lenovo</cp:lastModifiedBy>
  <cp:lastPrinted>2018-03-08T15:06:00Z</cp:lastPrinted>
  <dcterms:modified xsi:type="dcterms:W3CDTF">2018-03-08T18:06:00Z</dcterms:modified>
  <cp:revision>3</cp:revision>
  <dc:subject/>
  <dc:title/>
</cp:coreProperties>
</file>