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4, AO PROJETO DE LEI COMPLEMENTAR Nº 7, DE 2018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ê-se ao § 3º do Artigo 7º do PLC em epígrafe a seguinte redação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§ 3º - A Secretaria Executiva será exercida por membro eleito entre os integrantes do Conselho de Desenvolvimento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USTIFICATIV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emenda visa aprimorar o PLC Nº 7 de modo a dar à secretaria executiva do Conselho de Desenvolvimento a melhor configuração, que virá por consenso ou voto da maioria de seus membros, a exemplo da escolha de seus Presidente e Vice-presidente. O Artigo 15 da Lei Complementar 760, sobre a qual está moldado o presente PLC, não é específico quanto à determinação da Casa Civil para a função de secretaria executiva. A eleição, neste caso, pode atender melhor a conformação das realidades locais, dada a diversidade das forças políticas e das composições técnicas abarcadas na Aglomeração Urbana. Não há, deste modo, veto a que a Casa Civil cumpra a função de Secretaria Executiva, desde que por escolha do colegiad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5:00Z</dcterms:created>
  <dc:creator>Lenovo</dc:creator>
  <dc:description/>
  <cp:keywords/>
  <dc:language>en-US</dc:language>
  <cp:lastModifiedBy>Lenovo</cp:lastModifiedBy>
  <dcterms:modified xsi:type="dcterms:W3CDTF">2018-03-08T19:53:00Z</dcterms:modified>
  <cp:revision>2</cp:revision>
  <dc:subject/>
  <dc:title/>
</cp:coreProperties>
</file>