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6, AO PROJETO DE LEI COMPLEMENTAR Nº 7, D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ê-se ao Artigo 5º do PLC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</w:t>
      </w:r>
      <w:r>
        <w:rPr>
          <w:color w:val="000000"/>
          <w:sz w:val="26"/>
          <w:szCs w:val="26"/>
        </w:rPr>
        <w:t xml:space="preserve">aprovar e </w:t>
      </w:r>
      <w:r>
        <w:rPr>
          <w:color w:val="4F81BD"/>
          <w:sz w:val="26"/>
          <w:szCs w:val="26"/>
        </w:rPr>
        <w:t>acompanhar a implementação do planejamento da Aglomeração, que incluirá, entre outros,</w:t>
      </w:r>
      <w:r>
        <w:rPr>
          <w:color w:val="000000"/>
          <w:sz w:val="26"/>
          <w:szCs w:val="26"/>
        </w:rPr>
        <w:t xml:space="preserve"> objetivos, metas e prioridades de interesse regional, compatibilizando-os com os objetivos do Estado e dos Municípios que integram a Aglomeração Urbana de Fran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promover a articulação de planos, programas e projetos de interesse </w:t>
      </w:r>
    </w:p>
    <w:p>
      <w:pPr>
        <w:pStyle w:val="Normal"/>
        <w:rPr/>
      </w:pPr>
      <w:r>
        <w:rPr/>
        <w:t>reg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demonstrado na exposição de motivos do presente PLC, além da compatibilidade legal e das características comuns dos municípios da futura Aglomeração, sua constituição se justifica pela necessidade de </w:t>
      </w:r>
      <w:r>
        <w:rPr>
          <w:rFonts w:cs="Calibri"/>
        </w:rPr>
        <w:t>“da realização de planejamento integrado e da ação coordenada dos entes públicos atuantes na região, orientada para a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organização, o planejamento e a execução das funções públicas de interesse comum, atendidas as respectivas peculiaridades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m vista do exposto, há que ser mais específico no texto de atribuições do Conselho de Desenvolvimento. Por necessários que sejam o exame e a aprovação dos objetivos comuns, convém deixar o mais explícito possível que incumbe ao referido Conselho o planejamento e o acompanhamento efetivo das metas e das realizações almejada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Faz-se necessário realizar um planejamento estratégico das ações ao longo do tempo, com a participação dos diversos atores da Aglomeração Urbana, e que reunidos em Conselho possam efetivamente ter atribuições como elaborar, fiscalizar, apreciar e recomendar medidas, planos, projetos e programas afetos à Aglomeração Urbana de Franca. Em especial é necessário estabelecer um processo contínuo de planejamento regional, com a definição de objetivos, prioridades, metas e políticas que possam dar conta ao mesmo tempo da diversidade e da dinâmica dos municípios da região e de seu entrelaçamento com áreas afins, dentro e fora do Estado, como realçado nos estudos levados a cabo pela EMPLASA, conforme a exposição de mo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3:00Z</dcterms:created>
  <dc:creator>Lenovo</dc:creator>
  <dc:description/>
  <cp:keywords/>
  <dc:language>en-US</dc:language>
  <cp:lastModifiedBy>Lenovo</cp:lastModifiedBy>
  <dcterms:modified xsi:type="dcterms:W3CDTF">2018-03-08T19:55:00Z</dcterms:modified>
  <cp:revision>2</cp:revision>
  <dc:subject/>
  <dc:title/>
</cp:coreProperties>
</file>