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EMENDA Nº 7, AO PROJETO DE LEI COMPLEMENTAR Nº 7, D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rima-se o Parágrafo Único do Artigo 5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texto repete ipsis literis o parágrafo único do Artigo 4º, que dispõe sobre a criação do Conselho de Desenvolvimento da Aglomeração Urbana de Franca, sendo, portanto, excessivo e desnecessário. Ademais é colocado inapropriadamente entre as atribuições do Conselho, haja vista que atribuição não é; trata-se, sim, de característica definidora de compatibilidade das decisões com diretrizes da União e do Est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4:00Z</dcterms:created>
  <dc:creator>Lenovo</dc:creator>
  <dc:description/>
  <cp:keywords/>
  <dc:language>en-US</dc:language>
  <cp:lastModifiedBy>Lenovo</cp:lastModifiedBy>
  <dcterms:modified xsi:type="dcterms:W3CDTF">2018-03-08T19:55:00Z</dcterms:modified>
  <cp:revision>2</cp:revision>
  <dc:subject/>
  <dc:title/>
</cp:coreProperties>
</file>