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NDA Nº 8, AO PROJETO DE LEI COMPLEMENTAR Nº 7, DE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ê-se ao Artigo 6º do PLC em epígrafe a seguinte redação: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z w:val="32"/>
          <w:szCs w:val="32"/>
        </w:rPr>
        <w:t>Artigo 6º -</w:t>
      </w:r>
      <w:r>
        <w:rPr>
          <w:color w:val="000000"/>
          <w:sz w:val="32"/>
          <w:szCs w:val="32"/>
        </w:rPr>
        <w:t xml:space="preserve"> O Conselho de Desenvolvimento será composto pelo Prefeito de cada Município integrante da Aglomeração Urbana de Franca, ou por pessoa por ele designada, por representantes do Estado e da sociedade civil, ou seus respectivos suplentes, vinculados aos campos funcionais de interesse comum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§ 3º - O conselho de Desenvolvimento fará um chamamento público para a participação da sociedade civil e constituirá critérios isonômicos para garantir a participação plural de todos os setores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JUSTIFICATIV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presente emenda visa garantir a participação da sociedade civil no Conselho de desenvolvimento de forma a contemplar a pluralidade da sociedade local. Este e mais um mecanismo importante de participação popular como consta do artigo 12º do mesmo projeto de Lei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>Sala das Sessões, em 8/3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lencar Santana Bra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16:00Z</dcterms:created>
  <dc:creator>Lenovo</dc:creator>
  <dc:description/>
  <cp:keywords/>
  <dc:language>en-US</dc:language>
  <cp:lastModifiedBy>Lenovo</cp:lastModifiedBy>
  <dcterms:modified xsi:type="dcterms:W3CDTF">2018-03-08T20:49:00Z</dcterms:modified>
  <cp:revision>3</cp:revision>
  <dc:subject/>
  <dc:title/>
</cp:coreProperties>
</file>