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9, AO PROJETO DE LEI COMPLEMENTAR Nº 7, D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ê-se ao Artigo 8º do PLC em epígrafe a seguinte redaçã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rtigo 8º -</w:t>
      </w:r>
      <w:r>
        <w:rPr>
          <w:color w:val="000000"/>
          <w:sz w:val="32"/>
          <w:szCs w:val="32"/>
        </w:rPr>
        <w:t xml:space="preserve"> Fica garantida, no Conselho de Desenvolvimento, a participação paritária e tripartite do conjunto de Municípios em relação ao Estado e de membros da sociedade civil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USTIFICATIV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A presente emenda visa garantir a participação da sociedade civil no Conselho de desenvolvimento de forma a contemplar a pluralidade da sociedade local. Ainda estabelece que a composição do conselho será participação paritária e tripartite Este e mais um mecanismo importante de participação popular como consta do artigo 12 do mesmo projeto de Le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9:00Z</dcterms:created>
  <dc:creator>Lenovo</dc:creator>
  <dc:description/>
  <cp:keywords/>
  <dc:language>en-US</dc:language>
  <cp:lastModifiedBy>ALESP</cp:lastModifiedBy>
  <dcterms:modified xsi:type="dcterms:W3CDTF">2018-03-08T20:13:00Z</dcterms:modified>
  <cp:revision>3</cp:revision>
  <dc:subject/>
  <dc:title/>
</cp:coreProperties>
</file>