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MENDA Nº 10, AO PROJETO DE LEI COMPLEMENTAR Nº 7, DE 2018</w:t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Acrescente-se ao Artigo 12 do PLC em epígrafe os seguintes parágrafos:</w:t>
      </w:r>
    </w:p>
    <w:p>
      <w:pPr>
        <w:pStyle w:val="Normal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Calibri"/>
          <w:color w:val="000000"/>
          <w:sz w:val="36"/>
          <w:szCs w:val="36"/>
        </w:rPr>
        <w:t>“</w:t>
      </w:r>
      <w:r>
        <w:rPr>
          <w:rFonts w:cs="Calibri"/>
          <w:color w:val="000000"/>
          <w:sz w:val="36"/>
          <w:szCs w:val="36"/>
        </w:rPr>
        <w:t>§ 1 º - Poder-se-á promover seminários, audiência públicas e outros mecanismos presenciais  para possibilitar a participação sociedade civil, desde que haja ampla  divulgação destes eventos.</w:t>
      </w:r>
    </w:p>
    <w:p>
      <w:pPr>
        <w:pStyle w:val="Normal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p>
      <w:pPr>
        <w:pStyle w:val="Normal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§ 2º - A participação popular no processo de planejamento e tomada de decisões, bem como na fiscalização, conforme definido no caput deste artigo, será feita por meio de portal do Conselho de Desenvolvimento na Internet;</w:t>
      </w:r>
    </w:p>
    <w:p>
      <w:pPr>
        <w:pStyle w:val="Normal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p>
      <w:pPr>
        <w:pStyle w:val="Normal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§ 3º - O Conselho de Desenvolvimento e o Conselho Consultivo acolherão sugestões dos munícipes da região por meio do portal na Internet;</w:t>
      </w:r>
    </w:p>
    <w:p>
      <w:pPr>
        <w:pStyle w:val="Normal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Calibri"/>
          <w:color w:val="000000"/>
          <w:sz w:val="36"/>
          <w:szCs w:val="36"/>
        </w:rPr>
        <w:t xml:space="preserve">§ 4º - As propostas serão levadas à decisão do Conselho de Desenvolvimento se acolhidas por maioria simples dos votantes no Conselho Consultivo ou quando respaldadas </w:t>
      </w:r>
      <w:r>
        <w:rPr>
          <w:color w:val="000000"/>
          <w:sz w:val="36"/>
          <w:szCs w:val="36"/>
        </w:rPr>
        <w:t>por meio de iniciativa popular subscrita por, no mínimo, 0,5 % (meio por cento) do eleitorado da região.”</w:t>
      </w:r>
    </w:p>
    <w:p>
      <w:pPr>
        <w:pStyle w:val="Normal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p>
      <w:pPr>
        <w:pStyle w:val="Normal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JUSTIFICATIVA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 presente emenda visa aperfeiçoar o PLC Nº 7/2018 dando concretude ao enunciado do Artigo 12, que trata da participação popular em todo o processo. Não é possível, nos dias atuais, ignorar o poder mobilizador e informacional da rede mundial de computadores. Entretanto, para canalizar as sugestões dos habitantes da região de forma ordenada e adequada, evitando a epidemia das chamadas falsas notícias, é suficiente instituir regras que permitam a organização da participação. Isso pode se dar tanto pela transformação das sugestões em projeto de iniciativa popular como em aprovação no Conselho Consultivo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  <w:t>Sala das Sessões, em 8/3/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Alencar Santana Bra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8:20:00Z</dcterms:created>
  <dc:creator>Lenovo</dc:creator>
  <dc:description/>
  <cp:keywords/>
  <dc:language>en-US</dc:language>
  <cp:lastModifiedBy>Lenovo</cp:lastModifiedBy>
  <dcterms:modified xsi:type="dcterms:W3CDTF">2018-03-08T20:50:00Z</dcterms:modified>
  <cp:revision>3</cp:revision>
  <dc:subject/>
  <dc:title/>
</cp:coreProperties>
</file>